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атриотическому воспитанию граждан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 городского округа город Рыбинск Ярослав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70"/>
        <w:gridCol w:w="2331"/>
        <w:gridCol w:w="2728"/>
        <w:gridCol w:w="2625"/>
        <w:gridCol w:w="25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соревнования по судомодельному спорту, посвященные 280-летиюлет со дня рождения флотоводца, адмирала Ф. Ф. Ушак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«Молодые таланты»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естовая, д. 1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 ДО «Центр детского и юношеского творчества «Молодые таланты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емейные книги памя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исьмо солдату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говоры о важно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13, 20, 27 янва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c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XXIХ турнир по плаванию имени Адмирала флота Ф.Ф. Ушак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января по 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МАУ ДО СШОР «ТЕМП», Ленина,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физической культуре и спорту, МАУ ДО СШОР «ТЕМП»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c2"/>
                <w:sz w:val="24"/>
                <w:szCs w:val="24"/>
              </w:rPr>
              <w:t>День снятия блокады Ленинграда (1944 г.) - 81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 – досуговые учреждения г. Рыбинска,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трализованная библиотечная система г. Рыби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ОКЦ», библиотеки-филиал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c2"/>
                <w:sz w:val="24"/>
                <w:szCs w:val="24"/>
              </w:rPr>
            </w:pPr>
            <w:r>
              <w:rPr>
                <w:rStyle w:val="Sc2"/>
                <w:sz w:val="24"/>
                <w:szCs w:val="24"/>
              </w:rPr>
              <w:t>Просмотр тематического фильма ко Дню Снятия блокады Ленинграда.</w:t>
            </w:r>
          </w:p>
          <w:p>
            <w:pPr>
              <w:pStyle w:val="Normal"/>
              <w:jc w:val="center"/>
              <w:rPr>
                <w:rStyle w:val="Sc2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ействующим участников С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31 янва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c2"/>
                <w:sz w:val="24"/>
                <w:szCs w:val="24"/>
              </w:rPr>
              <w:t>Посещение учащимися интерактивной выставки «Поезд Побе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езд Победы», ул. Пассажирская, Железнодорожный  вокзал станции Рыбинс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c2"/>
                <w:sz w:val="24"/>
                <w:szCs w:val="24"/>
              </w:rPr>
              <w:t>Спектакль «БлокАда» и «Пароль Победа» (Санкт-Петербург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лжский», «Слип», ОК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квиз «Блокадный Ленинград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Ц «Максимум» ул. Луговая д.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говоры о важно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3, 10, 17, 24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 № 1 у мемориального комплекса «Огонь Слав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 – дека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гонь Славы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образования, </w:t>
            </w:r>
            <w:r>
              <w:rPr>
                <w:sz w:val="24"/>
                <w:szCs w:val="24"/>
              </w:rPr>
              <w:t>Управление молодёжной политики г. Рыбин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МЦ «Максимум» + СП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емейные книги памя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Февра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c2"/>
                <w:rFonts w:cs="Times New Roman" w:ascii="Times New Roman" w:hAnsi="Times New Roman"/>
                <w:szCs w:val="24"/>
              </w:rPr>
              <w:t>Акция «Письмо Защитнику Отечест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Февра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c2"/>
                <w:sz w:val="24"/>
                <w:szCs w:val="24"/>
              </w:rPr>
              <w:t>День разгрома советскими войсками немецко-фашистских войск в Сталинградской битве (1943 г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 – досуговые учреждения г. Рыбинска,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трализованная библиотечная система г. Рыбинск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культуры, </w:t>
            </w:r>
            <w:r>
              <w:rPr>
                <w:sz w:val="24"/>
                <w:szCs w:val="24"/>
              </w:rPr>
              <w:t xml:space="preserve">культурно – досуговые учреждения,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трализованная библиотечная система г. Рыбинс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c2"/>
                <w:sz w:val="24"/>
                <w:szCs w:val="24"/>
              </w:rPr>
              <w:t>Тематический пост на официальном паблике ко Дню воинской слав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паблик СОШ № 5 ВКонтак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мотр спектакля «Спасите Лень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1-ой годовщине освобождения Ленинграда от фашисткой блокады</w:t>
            </w:r>
          </w:p>
          <w:p>
            <w:pPr>
              <w:pStyle w:val="Normal"/>
              <w:jc w:val="center"/>
              <w:rPr>
                <w:rStyle w:val="Sc2"/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театр ку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д.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c2"/>
                <w:sz w:val="24"/>
                <w:szCs w:val="24"/>
              </w:rPr>
              <w:t xml:space="preserve">Школьный этап Всероссийской Военно-патриотической игры «Зарница 2.0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2.2025-28.02.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первы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c2"/>
                <w:sz w:val="24"/>
                <w:szCs w:val="24"/>
              </w:rPr>
              <w:t>Всероссийский диктант «Наука во имя Побе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10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c2"/>
                <w:sz w:val="24"/>
                <w:szCs w:val="24"/>
              </w:rPr>
              <w:t>Акция «Письмо Защитнику Отечест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25-17.02.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патриотический смотр-конкурс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Защитник Отечества 2025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-</w:t>
              <w:br/>
              <w:t>20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МЦ «Максимум», </w:t>
            </w:r>
            <w:r>
              <w:rPr>
                <w:sz w:val="24"/>
                <w:szCs w:val="24"/>
              </w:rPr>
              <w:t>ЯРВПДМОО «Центр Патрио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, посвященная памяти академика А.А.Ухтомск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ОКЦ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, Департамент образования, Комитет местного самоуправ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поп армрестлингу «Стальной хват», приуроченный ко Дню памяти воинов-интернационалис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по волейболу «Битва поколений» между сборной учащихся 9-11 классов и педагогическим коллектив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, посвященный памя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 - афганце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- афганц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г Рыбин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по плану работы школьного лагеря  в рамках года Защитника Отеч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телепроекта Всероссийской акции «Наши семейные книги памя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ые выпу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 отсчет 80 дней до Дня побе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, Р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с 05.02.20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ифы и факты о Детском телефоне довер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по месту житель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тва хоров» для учащихся 2-5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тва хоров» для учащихся 6-11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тва хоров» для учащихся 2-5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защитника Отечества (вручение паспортов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ОКЦ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К «ОКЦ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ый турнир по подтягиваниям «Помню! Горжусь! Подтянусь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вахты памя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внение на герое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2.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ы и памятники, обелиски, расположенные на территории города Рыбинс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, управление молодежной полит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е акции, посвященные Дню защитника Отеч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льтурно – досуговые учреждения г. Рыбинска,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трализованная библиотечная система г. Рыбинска</w:t>
            </w:r>
            <w:r>
              <w:rPr>
                <w:sz w:val="24"/>
                <w:szCs w:val="24"/>
              </w:rPr>
              <w:t>, детские школы искусств, теа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, посвящённая Дню Защитников Отеч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.00 единые митинги у каждого мемориала и Памятн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 у мемориальной доски рядового Иванова Вячеслава Борисович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пектакля от школьной театральной студии «Ширма» ко дню 280 лет со дня рождения Ф.Ф. Ушак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памяти флотоводца Федора Уш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Уша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изованная библиотечная система г. Рыбинс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К «Переборы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по самбо «От медали спортивной  к медали боевой» для учащихся 1-4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емейные книги памя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Мар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говоры о важно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3, 10, 17, 31 ма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ый турнир «От медали спортивной к медали боевой», посвященный памяти С.К. Кост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СОШ № 11 имени С.К. Костина, г. Рыбинск, ул. Гастелло, д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СОШ № 11</w:t>
            </w:r>
          </w:p>
          <w:p>
            <w:pPr>
              <w:pStyle w:val="Subtitle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им. С.К. Костин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ое событие «Памяти героя будем достойны!», посвящённое памяти  Н.И. Дементье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ООШ № 15 им. Н.И. Дементьева, г. Рыбинск, ул. Инженерная, д. 23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ОШ № 15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м. Н.И. Дементье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ое событие «Инженерные каникулы», посвященное дню рождения П.Ф. Дерун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СОШ № 12 им. П.Ф. Дерунова, г. Рыбинск, ул. Моторостроителей, д. 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Ш № 12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м. П.Ф. Деруно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творчества воспитанников дошкольных учреждений «Мы рисуем мир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школьного образ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 дошкольного образ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оенно-спортивные соревнования «Мы этой памяти верны», посвященные памяти С.И. Грудинск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Ш № 23 им. С.И. Грудинского, г. Рыбинск, ул. Солнечная, д. 7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3 имени С.И. Грудинског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, посвященный памяти погибших героев – земляков 6-ой ПДР 76 ВДД рыбинцев С. Грудинского и  Р. Суда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карово (кладбищ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молодёж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ота уходит в небо», посвященная 25-летию со дня подвига 6ой р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Ц «Максимум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ский музей-заповедник, </w:t>
            </w:r>
            <w:r>
              <w:rPr>
                <w:rFonts w:eastAsia="Calibri"/>
                <w:sz w:val="24"/>
                <w:szCs w:val="24"/>
              </w:rPr>
              <w:t>МАУ 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нь Рождения</w:t>
            </w:r>
            <w:r>
              <w:rPr>
                <w:sz w:val="24"/>
                <w:szCs w:val="24"/>
              </w:rPr>
              <w:t xml:space="preserve"> В.В. Терешковой, первой женщины летчика-космонавта (1937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изованная библиотечная система г. Рыбинс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-филиал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  <w:highlight w:val="yellow"/>
              </w:rPr>
              <w:t>Классный час ко Дню воссоединения Крыма с Россией «Крымская весн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8 ма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  <w:highlight w:val="yellow"/>
              </w:rPr>
              <w:t>Международная историческая интеллектуальная игра Цифры 14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 ма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по плану работы школьного лагеря  в рамках года Защитника Отеч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ма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артефактов и фотоматериалов «Эхо войн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Ц «Максимум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ВПДМОО «Центр Патрио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>Акция «Письмо солдату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 xml:space="preserve">Апрел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говоры о важно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7, 14, 21, 28 апр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униципальный открытый патриотический фестиваль «Дети России за МИР», посвященный памяти Бориса Рукавицы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СОШ № 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. Бориса Рукавицына, г. Рыбинск, ул. Бориса Рукавицына, д. 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СОШ № 24 имени Бориса Рукавицы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еделя добр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ки ветеранам Великой Отечественной вой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овательное событие «Здесь мой причал», посвященное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.И. Ошан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Ш № 6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им. Л.И. Ошанина, г. Рыбинск, ул. Ошанина, д. 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им. Л.И. Ошани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этап Всероссийской военно-патриотической игры «Зарница 2.0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-18.04.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бразовательные учреждения, учреждения спо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ижение Первы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пост на  официальном паблике ко Дню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пр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фициальный паблик СОШ № 5 ВКонтак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е событие, посвященное памяти А.А. Герасим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Ш № 17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м. А.А. Герасимова,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г. Рыбинск, наб. Космонавтов, д. 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Ш № 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м. А.А. Герасимо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«Пьедестал»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ция: Песни побе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Молодые талан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ДО «Центр детского и юношеского творчества «Молодые таланты»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проект «Наши семейные книги памяти» (день Ярославского регион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Молодые талан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артамент образ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мероприятий, посвященных Дню космонавт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апр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и-филиа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Централизованная библиотечная система г. Рыбинс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-игра «Поехали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апр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-игра «На прогулку в космос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Ц «Максимум» ул. Луговая д.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c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пектакля «Ленинградская легенда» 1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театр ку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д.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тант Побе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00 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Росс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памяти погибших в радиационных авариях и катастроф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апрел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мятник жертвам радиационных катастро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Слип»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мотр спектакля «Спасите Лень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1-ой годовщине освобождения Ленинграда от фашисткой блокады</w:t>
            </w:r>
          </w:p>
          <w:p>
            <w:pPr>
              <w:pStyle w:val="Normal"/>
              <w:jc w:val="center"/>
              <w:rPr>
                <w:rStyle w:val="Sc2"/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театр ку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д.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  <w:t>Акция «Окна Побе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ициальный паблик СОШ № 5 ВКонтак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  <w:t>Посещение памятных мест в рамках Дня Побе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говоры о важно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5, 12, 19, 20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истический перфоманс «По стране шагает Первома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а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озиционный комплекс «Советская эпох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Волжский»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Экспозиционный комплекс «Советская эпоха»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о-патриотическая акция «Рекорд Побе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молодёжной политики, МАУ «МЦ «Максимум», Департамент образ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-бросок «Побед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МЦ «Максимум», </w:t>
            </w:r>
            <w:r>
              <w:rPr>
                <w:sz w:val="24"/>
                <w:szCs w:val="24"/>
              </w:rPr>
              <w:t>ЯРВПДМОО «Центр Патрио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 школьной театральной студии «Ширма» ко Дню Победы для учащихся 1-6 клас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ействующим участников СВО или ветераном 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остановка ко Дню Победы в рыбинском драматическом теат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драматический теа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естовая, 17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отжиманиям «Помню! Горжусь! Отожмусь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т патриотических объединений общеобразовательных организ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Молодые Талан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партамент образования, </w:t>
              <w:br/>
              <w:t>МУ ДО «Центр детского и юношеского творчества «Молодые таланты»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-митинг «80 лет Побе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мероприятий, приуроченных празднованию Дня Побе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 Рыбинс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Культурно – досуговые учреждения,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трализованная библиотечная систем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Рыбинска детские школы искусств, теат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гкоатлетическая эстафета посвященная «Дню Побе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П.Ф. Деруно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физической культуре и спорту, МАУ ДО СШОР № 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гкоатлетическая эстафета посвященная «Дню Побе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П.Ф. Деруно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физической культуре и спорту, МАУ ДО СШОР № 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Рио-Рита- радость Побе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ый комплекс «Советская эпох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К «Волжский» (Экспозиционный комплекс «Советская эпоха»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самбо «Равнение на герое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почетного звания Российской Федерации «Город трудовой доблести» Рыбинску (20 мая 2021 год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и-филиа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льная библиотечная система г. Рыбинс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славянской письменности и культуры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хоровой концер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юстрад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етские школы искусств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К «Переборы»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ДТ (оркестр им. А. Шацкого)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рмоническое собр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по плану работы школьного лагеря  в рамках года Защитника Отеч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– 20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Фестиваль им. Л.И. Ошанина «Солнечный к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юстра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Вымпел», ЦБ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ень русского языка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ушкинский день Ро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и-филиа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изованная библиотечная система г. Рыбинс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России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ручение паспортов)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российские ак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12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юстрада Волжского парка, библиотеки-филиа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но-досуговые учреждения, Централизованная библиотечная система г. Рыбинс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эшмоб ко Дню России и тематические мероприятия в школьном лаге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емония вручения паспортов гражданам, достигшим 14-летнего возраст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Ц «Максимум» ул. Луговая д.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молодёжной политики, МАУ 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Россия в сердце навсегд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риуроченные Дню полета в космос первой женщины-космонавта В.В. Терешков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и-филиа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изованная библиотечная система г. Рыбинс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ень памяти и скорби – день начала Великой Отечественной войны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Всероссийские акции: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- «Огненные картины»;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- «Свеча памя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-22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мориал «Огонь Славы»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лея Славы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управление молодёжной политик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Вымпел», МУК «ОКЦ», КДК «Переборы», МАУ «МЦ «Максимум»,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  <w:t>Тематический пост на официальном паблике ко Дню памяти и скорби, акция «Свеча памя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ициальный паблик СОШ № 5 ВКонтак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Военно-Морского фл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ию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мятный знак «Катер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КДК «Вымпел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  <w:t>Тематический пост на официальном паблике ко Дню морского фл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ию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ициальный паблик СОШ № 5 ВКонтак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Воздушно-десантных вой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авгус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мятник В.Ф. Маргелов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К «Переборы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е акции, приуроченные Дню Государственного флага РФ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досуговые учреждения г. Рыбинска, Централизованная библиотечная система г. Рыбинс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олодёжной политик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досуговые учреждения г. Рыбинска, Централизованная библиотечная система г. Рыбинск</w:t>
            </w:r>
            <w:r>
              <w:rPr>
                <w:rFonts w:eastAsia="Calibri"/>
                <w:sz w:val="24"/>
                <w:szCs w:val="24"/>
                <w:lang w:eastAsia="en-US"/>
              </w:rPr>
              <w:t>, МАУ «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Флаг моего государст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юстра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в честь победы в Курской битв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«Вечный ого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говоры о важно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1, 8, 15, 22, 29  сен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солидарности в борьбе с терроризм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ен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ьтурно – досуговые учреждения г. Рыбинска, Централизованная библиотечная система г. Рыбинс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Управление молодёжной политики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ультурно – досуговые учреждения г. Рыбинска, Централизованная библиотечная система г. Рыбинск</w:t>
            </w:r>
            <w:r>
              <w:rPr>
                <w:rFonts w:eastAsia="Calibri"/>
                <w:sz w:val="24"/>
                <w:szCs w:val="24"/>
                <w:lang w:eastAsia="en-US"/>
              </w:rPr>
              <w:t>а, МАУ «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ая радио-линейка ко Дню солидарности в борьбе с терроризмом «Беслан. Мы помним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ен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ое мероприятие ко дню памяти жертв фашиз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сен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«Добро» ко Дню пожилого челове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говоры о важно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6, 13, 20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тинг, посвященный Дню памяти адмирала Ф.Ф.Ушак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вар Адмирала Ушако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К «Переборы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Всероссийский турнир по самбо и боевому самбо «Памяти Маршала Советского Союза В.К. Блюхера» среди мужчи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октября-</w:t>
              <w:br/>
              <w:t>26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ерова 21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/С «Метеор», игровой за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по физической культуре и спорту, МАУ ДО СШОР «Метеор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ное военно-спортивное мероприятие «Ушаковский берег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/К «Перебор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портивная,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«МЦ «Максимум», МАУ СШ «Переборец», образовательные организации г. Рыбинс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 xml:space="preserve">Образовательное событие, посвященное памя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.М. Марасинов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Гимназия № 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. Л.М. Марасиновой, г. Рыбинск, б-р 200 Рыбинс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Гимназия № 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. Л.М. Марасиново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ые соревнования «На страже правопорядка», посвященные сотрудникам органов внутренних де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ул. Волжская набережн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образования, </w:t>
            </w:r>
            <w:r>
              <w:rPr>
                <w:sz w:val="24"/>
                <w:szCs w:val="24"/>
              </w:rPr>
              <w:t>МОУ СОШ «Образовательный комплекс «Флагман»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разования № 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разовательное событие, посвященное памя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 xml:space="preserve">А.А. Суркова </w:t>
            </w:r>
            <w:r>
              <w:rPr>
                <w:sz w:val="24"/>
                <w:szCs w:val="24"/>
              </w:rPr>
              <w:t>и 80 летию со дня Победы в Великой отечественной войн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разования № 28 имени А.А. Суркова</w:t>
            </w:r>
            <w:r>
              <w:rPr>
                <w:iCs/>
                <w:sz w:val="24"/>
                <w:szCs w:val="24"/>
              </w:rPr>
              <w:t xml:space="preserve"> Рыбинск, ул. Бабушкина, д.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«Образовательный комплекс «Импульс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разования № 28 имени А.А. Сурко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ежрегиональный слет военно-патриотических объединений "Юность. Отвага. Спорт"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ВПДМОО «Центр Патрио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памяти жертв политических репресс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адной камень памяти жертв политический репресс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К «Переборы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соревнования по морскому многоборью «Юный моряк», посвященные памяти адмирала Ф.Ф. Ушак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«Молодые таланты»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сп. Ленина, д. 1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МУ ДО «Центр детского и юношеского творчества «Молодые таланты»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риуроченные Дню народного единства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е ак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досуговые учреждения г. Рыбинска, Централизованная библиотечная система г. Рыбинск</w:t>
            </w:r>
            <w:r>
              <w:rPr>
                <w:rFonts w:eastAsia="Calibri"/>
                <w:sz w:val="24"/>
                <w:szCs w:val="24"/>
                <w:lang w:eastAsia="en-US"/>
              </w:rPr>
              <w:t>а, Дворец молодёжи, г. Рыбинск, ул. Луговая, д. 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управление молодёжной политики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я поста на школьном паблике ко дню народного един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паблик СОШ № 5 ВКонтак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говоры о важно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10, 17, 24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ест-игра ко Дню 295 лет со дня рождения полководца А.В. Сувор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24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е соревнования «Курс молодого бойц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молодёжной политики, МАУ «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ко дню Государственного герб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и вахта памяти у мемориальной доски выпускника Иванова Вячеслава Борисовича, погибшего при исполнение военного дол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турнир «Кубок Героев Рыбинс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Ш № 20 и СОШ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образования, </w:t>
              <w:br/>
              <w:t>Руководители образовательных организац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говоры о важно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1, 8, 15, 22, 29 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-линейка и тематические классные часы ко Дню неизвестного солд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i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eastAsia="ru-RU"/>
              </w:rPr>
              <w:t>3 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Мероприятия, приуроченные Дню Неизвестного Солд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мориал «Огонь Славы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Волжский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й митинг, посвященный Дню неизвестного сол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хсвятское кладбищ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молодёжной политики, образовательные организации, 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«Хвостики», «Мы Вместе», «Карнавал подарков» к международному дню добровольце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летению сетей для С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Мероприятия, приуроченные Дню героев Отеч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досуговые учреждения г. Рыбинска, Централизованная библиотечная система г. Рыбинск</w:t>
            </w: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досуговые учреждения г. Рыбинска, Централизованная библиотечная система г. Рыбинск</w:t>
            </w:r>
            <w:r>
              <w:rPr>
                <w:rFonts w:eastAsia="Calibri"/>
                <w:sz w:val="24"/>
                <w:szCs w:val="24"/>
                <w:lang w:eastAsia="en-US"/>
              </w:rPr>
              <w:t>а,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  <w:t>Тематические классные часы ко Дню Героев Отече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ействующим участников С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по отжимания ко Дню Конститу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риуроченные Дню Конституции Российской Федер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досуговые учреждения г. Рыбинска, Централизованная библиотечная система г. Рыбинск</w:t>
            </w: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досуговые учреждения г. Рыбинска, Централизованная библиотечная система г. Рыбинск</w:t>
            </w:r>
            <w:r>
              <w:rPr>
                <w:rFonts w:eastAsia="Calibri"/>
                <w:sz w:val="24"/>
                <w:szCs w:val="24"/>
                <w:lang w:eastAsia="en-US"/>
              </w:rPr>
              <w:t>а,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-игра и тематический пост на официальном паблике ко Дню Конституции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по шахматам «Конституционный ход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емония вручения паспортов гражданам, достигшим 14-летнего возрас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зей- заповед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молодёж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МЦ «Максимум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четный караул у мемориального комплекса «Вечный огонь» в соответствии с планом Д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Январь-дека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емориальный комплекс «Вечный огонь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СОШ № 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Центр патриотического воспит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Турниры по шахматам, приуроченные к текущим событ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Январь-дека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Турниры по футболу, волейболу, баскетболу, приуроченные к текущим событ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Январь-дека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д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6838" w:h="11906"/>
      <w:pgMar w:left="1134" w:right="851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lang w:eastAsia="zh-CN"/>
    </w:rPr>
  </w:style>
  <w:style w:type="character" w:styleId="Sc2">
    <w:name w:val="sc2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1440" w:firstLine="5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  <w:outlineLvl w:val="1"/>
    </w:pPr>
    <w:rPr>
      <w:rFonts w:ascii="Cambria" w:hAnsi="Cambria" w:cs="Cambria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1:00Z</dcterms:created>
  <dc:creator>User</dc:creator>
  <dc:description/>
  <cp:keywords/>
  <dc:language>en-US</dc:language>
  <cp:lastModifiedBy>Teacher</cp:lastModifiedBy>
  <cp:lastPrinted>2023-11-09T10:08:00Z</cp:lastPrinted>
  <dcterms:modified xsi:type="dcterms:W3CDTF">2025-02-20T08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CCFC8B21D470C9B7384A148B8C665_13</vt:lpwstr>
  </property>
  <property fmtid="{D5CDD505-2E9C-101B-9397-08002B2CF9AE}" pid="3" name="KSOProductBuildVer">
    <vt:lpwstr>1049-12.2.0.19805</vt:lpwstr>
  </property>
</Properties>
</file>