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новационной деятельности ОО (МИП, МИПр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1. Инвариантная часть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68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10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инновационная площадка </w:t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учреждения дополнительного профессионального образования «Информационно-образовательный Центр» </w:t>
            </w:r>
          </w:p>
          <w:p>
            <w:pPr>
              <w:pStyle w:val="Normal"/>
              <w:jc w:val="both"/>
              <w:rPr/>
            </w:pPr>
            <w:r>
              <w:rPr/>
              <w:t>(соисполнители СОШ №№ 4, 5, 6 им. Л.И.Ошанина, 23 им. С.И. Грудинского, 26, 28 им. А.А.Суркова, гимназия № 8 им. Л.М. Марасиново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нно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«Формирование ответственного гражданина родного города средствами методического обеспечения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i/>
                <w:color w:val="FF0000"/>
              </w:rPr>
              <w:t>программ внеурочной деятельности «Рыбинск культурны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нно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разработка и апробация современного учебно-методического комплекта для изучения во внеурочной деятельности начального и основного уровня историко-культурного наследия малой и большой Родины с учетом ресурсов культурно-просветительских организаций и использованием сетевых и мультимедийных сред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татус </w:t>
            </w:r>
            <w:r>
              <w:rPr>
                <w:sz w:val="20"/>
                <w:szCs w:val="20"/>
              </w:rPr>
              <w:t>(с указанием реквизи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 г.Рыбинск Ярославской области № 053-01-09/515 от 30.12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нновацион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С.О. Директора О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авлова И.С., соруководитель проекта (ИОЦ), Данилова А.А. (СОШ №4), Хотько Н.А. (СОШ №5), Аганина О.А. (СОШ №6), Сухова Е.А. (гимназия №8), Бардыкина Е.Б. (СОШ №23), Петрова Н.Б. (СОШ №26), Зеленкова Е.В. (СОШ №2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нно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г.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i/>
        </w:rPr>
        <w:t>2. Вариативная часть  (заполняется в процессе работы и (или) по завершению работы в статус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9"/>
        <w:gridCol w:w="8221"/>
      </w:tblGrid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нновационной деятельност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ышение качества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- формирование ценностного отношения молодого поколения к культуре малой Роди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- увеличение количества участников муниципальных краеведческих мероприятий      (28 ОО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- программно-методическое сопровождение образовательной деятельности школ г.Рыбинска в соответствии с требованиями ФГОС и обновлённой Программы воспитания ОО</w:t>
            </w:r>
          </w:p>
          <w:p>
            <w:pPr>
              <w:pStyle w:val="Style14"/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прерывное повышение педагогического мастерств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фессиональной позиции педагога для овладения технологиями социокультурных практик в учебной и внеучебной деятельности</w:t>
            </w:r>
          </w:p>
          <w:p>
            <w:pPr>
              <w:pStyle w:val="Style14"/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образовательной среды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95" w:leader="none"/>
                <w:tab w:val="left" w:pos="284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ы-участники  инициативного проекта удовлетворены результатами межведомственного взаимодействия (90%)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95" w:leader="none"/>
                <w:tab w:val="left" w:pos="284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сторико-культурного наследия Рыбинской земли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нновационной деятельности (с краткой аннотацией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26" w:leader="none"/>
              </w:tabs>
              <w:ind w:firstLine="567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Будут представлены в ходе работы муниципальной инновационной площадки в соответствии с задачами</w:t>
            </w:r>
            <w:r>
              <w:rPr/>
              <w:t>: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озможности использования краеведческого материала историко-культурной направленности в обновлённых документах по организации образовательной деятельности в О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before="0" w:after="0"/>
              <w:ind w:left="0"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ать программу внеурочной деятельности общекультурной направленности «Мой город Родины частица», направленную на духовное, эстетическое и художественное развитие школьников начальных классов.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модульную программу внеурочной деятельности общекультурной направленности «Рыбинск литературный», направленную на достижение результатов освоения основной образовательной программы ООО ФГОС, в учебно-воспитательном процессе школ-участников площадки и возможных заинтересованных учреждений.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етодическое, дидактическое, диагностическое обеспечение программ внеурочной деятельности для начальных и основных классов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обновленные ресурсные возможности образовательных и культурно-просветительских организаций г.Рыбинска для обогащения образовательного социокультурного пространства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ть опыт использования социокультурных практик на основе литературного краеведения в педагогическом сообществе.</w:t>
            </w:r>
          </w:p>
        </w:tc>
      </w:tr>
      <w:tr>
        <w:trPr>
          <w:trHeight w:val="1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принадлежат права на использование продукта инновационной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® МУ ДПО «Информационно-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/>
              <w:t>Авторский коллектив разработчиков материалов проект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3.Формы и тематика предъявления опыта (заполняется в процессе работы  и (или) по завершению работы в статусе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3"/>
        <w:gridCol w:w="9072"/>
      </w:tblGrid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/>
            </w:pPr>
            <w:r>
              <w:rPr/>
              <w:t>Тематика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>Разработка материалов модульной программы внеурочной деятельности общекультурной направленности «Рыбинск мой город родной» (для обучающихся 5-9 классов)</w:t>
            </w:r>
            <w:r>
              <w:rPr/>
              <w:t xml:space="preserve"> соответствии с обновлённым ФГОС и Программой восп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>Технологические карты занятий и 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>8 класс - Хотько Н.А. (СОШ №5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Ярославского края  в ХIХ ве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ия как культурный цен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С. Пушкин и земля Ярославская.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исты-ярослав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рузья поэта; прототипы пушкинских произведений и земля Ярославская</w:t>
            </w: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.Пав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ременница А.С.Пушкина, почетный член Общества любителей российской словесности при Московском университете. Ярославль в жизни Каролины Павловой</w:t>
            </w: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поэт с берегов Волги» («М.А. Богд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лестящий поэт, прозаик, критик, публицист, переводчик и историк, один из создателей белорусской литературы и соврем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итератур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лорусск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. Картины быта угнетенного белорусского народа</w:t>
            </w: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 xml:space="preserve">Апробация содержания программы ВД ОН и мультимедийных приложений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>Открытые зан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  <w:tab w:val="left" w:pos="304" w:leader="none"/>
              </w:tabs>
              <w:ind w:left="0" w:hanging="0"/>
              <w:jc w:val="both"/>
              <w:rPr/>
            </w:pPr>
            <w:r>
              <w:rPr/>
              <w:t>Название занятия (для обучающихся класса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о интерактивн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исатели и поэты ярославского края" к занятию № 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display?v=ppkfb1np522</w:t>
              </w:r>
            </w:hyperlink>
          </w:p>
        </w:tc>
      </w:tr>
      <w:tr>
        <w:trPr>
          <w:trHeight w:val="2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>Проведение событийных мероприятий для обучающихся и социальных партнеров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>- интерактивные интеллектуальные программы со школьникам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>
                <w:color w:val="FF0000"/>
              </w:rPr>
            </w:pPr>
            <w:r>
              <w:rPr/>
              <w:t>Межшкольная сетевая игра «Дорогами Льва Ошанина», посвященная юбилею поэта-земляка (для учащихся 7-х классов дистанционный формат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>
                <w:color w:val="FF0000"/>
              </w:rPr>
            </w:pPr>
            <w:r>
              <w:rPr/>
              <w:t>День родного языка в ОО г.Рыбинс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/>
            </w:pPr>
            <w:r>
              <w:rPr/>
              <w:t>Дни славянской письменности и культуры в ОО г.Рыбинс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/>
            </w:pPr>
            <w:r>
              <w:rPr/>
              <w:t xml:space="preserve">Международная образовательная акция Пушкинский диктант и Пушкинские дн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/>
            </w:pPr>
            <w:r>
              <w:rPr/>
              <w:t xml:space="preserve">Фотоквест-2023 "Мой Рыбинск" (учащиеся 7а,8-11 классов)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/>
            </w:pPr>
            <w:r>
              <w:rPr/>
              <w:t>исторической квест "Рыбинск театральный" (Центр "Молодые таланты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/>
            </w:pPr>
            <w:r>
              <w:rPr/>
              <w:t>образовательные краеведческие экскур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Сценарии мероприятий, фотоотчеты на сайте МИП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Команда учащихся приняла участие в сетевой игре (5 человек), 2 место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Радиожурнал "Говорим по-русски правильно" для 5-11 классов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Викторина "От кириллицы до наших дней", тематические уроки: "В начале  было слово", "Создание славянской азбуки"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Учащиеся 2-10 классов, родители и педагоги  приняли участие в Международной просветительской акции "Пушкинский диктант" (33 человека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 xml:space="preserve">Фотоальбом </w:t>
            </w:r>
            <w:hyperlink r:id="rId5">
              <w:r>
                <w:rPr>
                  <w:rStyle w:val="InternetLink"/>
                </w:rPr>
                <w:t>https://vk.com/album-48286438_296227529</w:t>
              </w:r>
            </w:hyperlink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Команда 5 а класса -15 человек, 22.09.2023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экскурсия в Литературный музей , учащиеся 2б класса, 29.09.2023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резентация результатов проектной деятельности обучающихся по литературному краеведени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степени  I Международного конкурса научных и творческих работ учащихся «Исследователь 2023» в номинации " Проект". Название работы: «"Литературные места нашего города"»  (20.04.2023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ВКС "Без срока давности",  призёр Муниципального этапа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 xml:space="preserve">Защита проектов на темы: 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1. "Молога-город призрак" (продукт "Инфографика" 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 xml:space="preserve">2. "Рыбинск литературный" (кроссворд </w:t>
            </w:r>
            <w:hyperlink r:id="rId6">
              <w:r>
                <w:rPr>
                  <w:rStyle w:val="InternetLink"/>
                </w:rPr>
                <w:t>https://learningapps.org/watch?v=p94hp3pf523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3. "Рыбинск - кино - Голливуд"(</w:t>
            </w:r>
            <w:hyperlink r:id="rId7">
              <w:r>
                <w:rPr>
                  <w:rStyle w:val="InternetLink"/>
                </w:rPr>
                <w:t>https://learningapps.org/display?v=pnyo6a6on23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4." Литературные места нашего города"  (интерактивная карта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5."Рыбинск-столица бурлаков"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интерактивные  программы с  жителями г.Рыбинска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/>
              <w:t xml:space="preserve">Семейная квестория «Вслед за зимогорами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Команда "РыбиЯ", школа № 5, 2 место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 xml:space="preserve">Обобщение и презентация  опыта работы </w:t>
            </w:r>
            <w:r>
              <w:rPr>
                <w:b/>
                <w:bCs/>
              </w:rPr>
              <w:t>историко-литературной направлен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 в конкурсных мероприятий для педагогов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ставление информации в СМИ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>- телеканал Рыбинск 40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/>
              <w:t>- печатные изд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Экспертные оценки представлены на странице размещения инновационного продукта, в.т.ч. результаты участия педагогов в различных конкурсах, где профессиональное жюри рассматривало презентуемые материа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бщественное мнение представлено в репортажах телеканала «Рыбинск-40» и печатных изданиях г.Ярославля и г.Рыбинс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  <w:b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Mgfavoritesdotindicator">
    <w:name w:val="mg-favorites-dot__indicator"/>
    <w:basedOn w:val="Style12"/>
    <w:qFormat/>
    <w:rPr/>
  </w:style>
  <w:style w:type="character" w:styleId="Newsstorysubtitletext">
    <w:name w:val="news-story__subtitle-text"/>
    <w:basedOn w:val="Style12"/>
    <w:qFormat/>
    <w:rPr/>
  </w:style>
  <w:style w:type="character" w:styleId="Mgstorytext">
    <w:name w:val="mg-story__text"/>
    <w:basedOn w:val="Style12"/>
    <w:qFormat/>
    <w:rPr/>
  </w:style>
  <w:style w:type="character" w:styleId="Mgsnippetsourceinfoagencyname">
    <w:name w:val="mg-snippet-source-info__agency-name"/>
    <w:basedOn w:val="Style12"/>
    <w:qFormat/>
    <w:rPr/>
  </w:style>
  <w:style w:type="character" w:styleId="Mgsnippetsourceinfotime">
    <w:name w:val="mg-snippet-source-info__tim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0;&#1090;&#1077;&#1088;&#1072;&#1090;&#1091;&#1088;&#1085;&#1099;&#1081;_&#1103;&#1079;&#1099;&#1082;" TargetMode="External"/><Relationship Id="rId3" Type="http://schemas.openxmlformats.org/officeDocument/2006/relationships/hyperlink" Target="https://ru.wikipedia.org/wiki/&#1041;&#1077;&#1083;&#1086;&#1088;&#1091;&#1089;&#1089;&#1082;&#1080;&#1081;_&#1103;&#1079;&#1099;&#1082;" TargetMode="External"/><Relationship Id="rId4" Type="http://schemas.openxmlformats.org/officeDocument/2006/relationships/hyperlink" Target="https://learningapps.org/display?v=ppkfb1np522" TargetMode="External"/><Relationship Id="rId5" Type="http://schemas.openxmlformats.org/officeDocument/2006/relationships/hyperlink" Target="https://vk.com/album-48286438_296227529" TargetMode="External"/><Relationship Id="rId6" Type="http://schemas.openxmlformats.org/officeDocument/2006/relationships/hyperlink" Target="https://learningapps.org/watch?v=p94hp3pf523" TargetMode="External"/><Relationship Id="rId7" Type="http://schemas.openxmlformats.org/officeDocument/2006/relationships/hyperlink" Target="https://learningapps.org/display?v=pnyo6a6on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15:00Z</dcterms:created>
  <dc:creator>208_1</dc:creator>
  <dc:description/>
  <cp:keywords/>
  <dc:language>en-US</dc:language>
  <cp:lastModifiedBy>Admin</cp:lastModifiedBy>
  <dcterms:modified xsi:type="dcterms:W3CDTF">2023-10-16T20:16:00Z</dcterms:modified>
  <cp:revision>3</cp:revision>
  <dc:subject/>
  <dc:title>ИНФОРМАЦИОННАЯ КАРТА</dc:title>
</cp:coreProperties>
</file>