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для наставни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й коллега!</w:t>
        <w:tab/>
        <w:t xml:space="preserve"> Эта анкета необходима для того, чтобы улучшить процесс адаптации и наставничества новых работников в нашей организации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ам прикреплен наставляемый (молодой специалист). Ответьте, пожалуйста, на вопросы анкеты.</w:t>
      </w:r>
    </w:p>
    <w:p>
      <w:pPr>
        <w:pStyle w:val="Normal"/>
        <w:spacing w:lineRule="auto" w:line="240" w:before="12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(по шкале от 1 до 5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статочно ли было времени, проведенного Вами с наставляемым, для получения им необходимых знаний и навыков?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сколько точно следовал Вашим рекомендациям наставляемый?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 какой степени затраченное на наставничество время было посвящено проработке теоретических знаний?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 какой степени затраченное на наставничество время было посвящено проработке практических навыков?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асколько, по Вашему мнению, наставляемый  готов к самостоятельному исполнению должностных обязанностей благодаря пройденному наставничеству?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аков на данный момент, на Ваш взгляд, уровень профессионализма наставляемого?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акой из аспектов адаптации, на Ваш взгляд, является наиболее важным для наставляемого  при прохождении наставничества? Расставьте баллы от 1 до 5 для каждого из параметров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при вхождении в коллектив, знакомство с принятыми правилами поведения;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рактических навыков работы;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еории, выявление пробелов в знаниях;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ение отчетной документаци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акой из используемых Вами методов обучения Вы считаете наиболее эффективным? Расставьте баллы от 1 до 5 для каждого из методов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 наставляемым материалов и выполнение заданий, ответы наставника на возникающие вопросы по электронной почте;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новном самостоятельное изучение наставляемым материалов и выполнение заданий, ответы наставника на возникающие вопросы по телефону;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консультации в заранее определенное время;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консультации по мере возникновения необходимости;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ый совместный разбор практических задан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 предложения по организации процесса наставничества образовательной организации: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hanging="460"/>
      <w:jc w:val="left"/>
    </w:pPr>
    <w:rPr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80" w:before="420" w:after="0"/>
      <w:ind w:hanging="0"/>
    </w:pPr>
    <w:rPr>
      <w:sz w:val="27"/>
      <w:szCs w:val="27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01:00Z</dcterms:created>
  <dc:creator>gSavinykh</dc:creator>
  <dc:description/>
  <cp:keywords/>
  <dc:language>en-US</dc:language>
  <cp:lastModifiedBy>Teacher</cp:lastModifiedBy>
  <dcterms:modified xsi:type="dcterms:W3CDTF">2023-10-26T11:42:00Z</dcterms:modified>
  <cp:revision>6</cp:revision>
  <dc:subject/>
  <dc:title/>
</cp:coreProperties>
</file>