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8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инновационная площадка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4, 5, 6 им. Л.И.Ошанина, 23 им. С.И. Грудинского, 26, 28 им. А.А.Суркова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«Формирование ответственного гражданина родного города средствами методического обеспече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i/>
                <w:color w:val="FF0000"/>
              </w:rPr>
              <w:t>программ внеурочной деятельности «Рыбинск культу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зработка и апробация современного учебно-методического комплекта для изучения во внеурочной деятельности начального и основного уровня историко-культурного наследия малой и большой Родины с учетом ресурсов культурно-просветительских организаций и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татус </w:t>
            </w:r>
            <w:r>
              <w:rPr>
                <w:sz w:val="20"/>
                <w:szCs w:val="20"/>
              </w:rPr>
              <w:t>(с указанием реквизи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 г.Рыбинск Ярославской области № 053-01-09/515 от 30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.О. Директора 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авлова И.С., соруководитель проекта (ИОЦ), Данилова А.А. (СОШ №4), Хотько Н.А. (СОШ №5), Аганина О.А. (СОШ №6), Сухова Е.А. (гимназия №8), Бардыкина Е.Б. (СОШ №23)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</w:rPr>
        <w:t>2. Вариативная часть  (заполняется в процессе работы 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8221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формирование ценностного отношения молодого поколения к культуре малой Род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увеличение количества участников муниципальных краеведческих мероприятий      (28 О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программно-методическое сопровождение образовательной деятельности школ г.Рыбинска в соответствии с требованиями ФГОС и обновлённой Программы воспитания ОО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ерывное повышение педагогического мастерств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позиции педагога для овладения технологиями социокультурных практик в учебной и внеучебной деятельности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ой сред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-участники  инициативного проекта удовлетворены результатами межведомственного взаимодействия (90%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ко-культурного наследия Рыбинской земл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26" w:leader="none"/>
              </w:tabs>
              <w:ind w:firstLine="567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Будут представлены в ходе работы муниципальной инновационной площадки в соответствии с задачами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использования краеведческого материала историко-культурной направленности в обновлённых документах по организации образовательной деятельности в О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before="0" w:after="0"/>
              <w:ind w:left="0"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ть программу внеурочной деятельности общекультурной направленности «Мой город Родины частица», направленную на духовное, эстетическое и художественное развитие школьников начальных классов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ульную программу внеурочной деятельности общекультурной направленности «Рыбинск литературный», направленную на достижение результатов освоения основной образовательной программы ООО ФГОС, в учебно-воспитательном процессе школ-участников площадки и возможных заинтересованных учреждений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ое, дидактическое, диагностическое обеспечение программ внеурочной деятельности для начальных и основных классов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новленные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ть опыт использования социокультурных практик на основе литературного краеведения в педагогическом сообществе.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Формы и тематика предъявления опыта (заполняется в процессе работы  и (или) по завершению работы в статус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9072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Разработка материалов модульной программы внеурочной деятельности общекультурной направленности «Рыбинск мой город родной» (для обучающихся 5-9 классов)</w:t>
            </w:r>
            <w:r>
              <w:rPr/>
              <w:t xml:space="preserve"> соответствии с обновлённым ФГОС и Программой вос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Технологические карты занятий и 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8 класс - Хотько Н.А. (СОШ №5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Ярославского края  в ХIХ ве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ия как культурный цен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 и земля Ярославская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исты-ярослав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узья поэта; прототипы пушкинских произведений и земля Ярославская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.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ременница А.С.Пушкина, почетный член Общества любителей российской словесности при Московском университете. Ярославль в жизни Каролины Павловой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поэт с берегов Волги» («М.А. Богд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лестящий поэт, прозаик, критик, публицист, переводчик и историк, один из создателей белорусской литературы и соврем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ератур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орус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. Картины быта угнетенного белорусского народа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Апробация содержания программы ВД ОН и мультимедийных приложен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Открытые зан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о интерактив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исатели и поэты Ярославского края" к занятию №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pkfb1np522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занятия 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5.edusite.ru/p112aa1.html</w:t>
              </w:r>
            </w:hyperlink>
          </w:p>
        </w:tc>
      </w:tr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бытийных мероприятий для обучающихся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- интерактивные интеллектуальные программы со школьникам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Межшкольная сетевая игра «Дорогами Льва Ошанина», посвященная юбилею поэта-земляка (для учащихся 7-х классов дистанционный форма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День родного языка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Дни славянской письменности и культуры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lang w:eastAsia="zh-CN"/>
              </w:rPr>
            </w:pPr>
            <w:r>
              <w:rPr/>
              <w:t>Международная образовательная акция Пушкинский диктант и Пушкинские д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b/>
                <w:b/>
              </w:rPr>
            </w:pPr>
            <w:r>
              <w:rPr>
                <w:lang w:eastAsia="zh-CN"/>
              </w:rPr>
              <w:t>Литературный конкурс "Класс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b/>
                <w:b/>
              </w:rPr>
            </w:pPr>
            <w:r>
              <w:rPr>
                <w:lang w:eastAsia="zh-CN"/>
              </w:rPr>
              <w:t>Образовательные краеведческие экскур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Сценарии мероприятий, фотоотчеты на сайте МИП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Команда учащихся приняла участие в сетевой игре (5 человек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Радиожурнал "Говорим по-русски правильно" для 5-11 классов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икторина "От кириллицы до наших дней", тематические уроки: "В начале  было слово", "Создание славянской азбуки"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Учащиеся 2-10 классов приняли участие в Международной просветительской акции "Пушкинский диктант" (51 человек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Победитель муниципального этапа, участник регионального этапа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Экскурсия в "Музей советской эпохи" (30 человек) - 31.10.2022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bCs/>
              </w:rPr>
            </w:pPr>
            <w:r>
              <w:rPr/>
              <w:t xml:space="preserve">Экскурсия в Музей Мологского края </w:t>
            </w:r>
            <w:r>
              <w:rPr>
                <w:bCs/>
              </w:rPr>
              <w:t>«Встреча с русской Атлантидой» (10 человек), 2.11.2022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езентация результатов проектной деятельности обучающихся по литературному краевед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"Литературные места нашего края (Рыбинск) "- 8в,  "Рыбинск - столица бурлаков"  -8б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Проект "Мой прадедушка - герой" (6в)  - сертификат участника отборочного  этапа открытого Городского конкурса мультимедийных проектов «История моей семьи в истории России-2022» в рамках Фестиваля научно-технического творчества молодёжи «Образование. Наука. Производство», г.Москва, 2022 г.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Обобщение и презентация  опыта работы </w:t>
            </w:r>
            <w:r>
              <w:rPr>
                <w:b/>
                <w:bCs/>
              </w:rPr>
              <w:t>историко-литературной направлен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СОШ 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конкурсных мероприятиях для педагог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информации в СМ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- телеканал Рыбинск 40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/>
              <w:t>- печатные и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кспертные оценки представлены на странице размещения инновационного продукта, в.т.ч. результаты участия педагогов в различных конкурсах, где профессиональное жюри рассматривало презентуемые матери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щественное мнение представлено в репортажах телеканала «Рыбинск-40» и печатных изданиях г.Ярославля и г.Рыбин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Mgfavoritesdotindicator">
    <w:name w:val="mg-favorites-dot__indicator"/>
    <w:basedOn w:val="Style12"/>
    <w:qFormat/>
    <w:rPr/>
  </w:style>
  <w:style w:type="character" w:styleId="Newsstorysubtitletext">
    <w:name w:val="news-story__subtitle-text"/>
    <w:basedOn w:val="Style12"/>
    <w:qFormat/>
    <w:rPr/>
  </w:style>
  <w:style w:type="character" w:styleId="Mgstorytext">
    <w:name w:val="mg-story__text"/>
    <w:basedOn w:val="Style12"/>
    <w:qFormat/>
    <w:rPr/>
  </w:style>
  <w:style w:type="character" w:styleId="Mgsnippetsourceinfoagencyname">
    <w:name w:val="mg-snippet-source-info__agency-name"/>
    <w:basedOn w:val="Style12"/>
    <w:qFormat/>
    <w:rPr/>
  </w:style>
  <w:style w:type="character" w:styleId="Mgsnippetsourceinfotime">
    <w:name w:val="mg-snippet-source-info__time"/>
    <w:basedOn w:val="Style12"/>
    <w:qFormat/>
    <w:rPr/>
  </w:style>
  <w:style w:type="character" w:styleId="Layout">
    <w:name w:val="layout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77;&#1088;&#1072;&#1090;&#1091;&#1088;&#1085;&#1099;&#1081;_&#1103;&#1079;&#1099;&#1082;" TargetMode="External"/><Relationship Id="rId3" Type="http://schemas.openxmlformats.org/officeDocument/2006/relationships/hyperlink" Target="https://ru.wikipedia.org/wiki/&#1041;&#1077;&#1083;&#1086;&#1088;&#1091;&#1089;&#1089;&#1082;&#1080;&#1081;_&#1103;&#1079;&#1099;&#1082;" TargetMode="External"/><Relationship Id="rId4" Type="http://schemas.openxmlformats.org/officeDocument/2006/relationships/hyperlink" Target="https://learningapps.org/display?v=ppkfb1np522" TargetMode="External"/><Relationship Id="rId5" Type="http://schemas.openxmlformats.org/officeDocument/2006/relationships/hyperlink" Target="https://sch5.edusite.ru/p112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27:00Z</dcterms:created>
  <dc:creator>208_1</dc:creator>
  <dc:description/>
  <cp:keywords/>
  <dc:language>en-US</dc:language>
  <cp:lastModifiedBy>Admin</cp:lastModifiedBy>
  <dcterms:modified xsi:type="dcterms:W3CDTF">2023-10-22T19:43:00Z</dcterms:modified>
  <cp:revision>3</cp:revision>
  <dc:subject/>
  <dc:title>ИНФОРМАЦИОННАЯ КАРТА</dc:title>
</cp:coreProperties>
</file>