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занятия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туальная прогулка по улице М.Богдановича</w:t>
      </w:r>
    </w:p>
    <w:p>
      <w:pPr>
        <w:pStyle w:val="Normal"/>
        <w:jc w:val="right"/>
        <w:rPr/>
      </w:pPr>
      <w:r>
        <w:rPr>
          <w:b/>
          <w:lang w:val="en-US" w:eastAsia="en-US"/>
        </w:rPr>
        <w:drawing>
          <wp:inline distT="0" distB="0" distL="0" distR="0">
            <wp:extent cx="1598930" cy="159893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46655" cy="153225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составления литературной визи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итка - это краткие сведения, соответственно литературная визитка - это краткие сведения о творчестве писателя. Что нужно указ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е имя, фамилия, отчество. Дата рождения пис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 деятельности (в каких жанрах писа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ые этапы творч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ое направ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ы самых известных произве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работа с текстом стихотво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ое содержание стихотвор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 тема (о чём?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мысль/идея (что хотел сказать поэт?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ая окраска чувств, выраженных в стихотворении в их динамике или стат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впечатление и внутренняя реакция на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личных или общественных интон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песен белорусского мужика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хлеб у богатых просил и молил, –</w:t>
              <w:br/>
              <w:t>Со злобой мне камни бросали;</w:t>
              <w:br/>
              <w:t>Те камни презренья меж ними и мной</w:t>
              <w:br/>
              <w:t>Стеною громадною встали.</w:t>
              <w:br/>
              <w:br/>
              <w:t>Она же все выше и выше растет</w:t>
              <w:br/>
              <w:t>И скорбью народною стонет.</w:t>
              <w:br/>
              <w:t>Что ж будет, как дрогнет, как рухнет она?</w:t>
              <w:br/>
              <w:t>Кого под собой похоронит?</w:t>
              <w:br/>
              <w:t>1909</w:t>
              <w:br/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, Белорусский Народ!</w:t>
              <w:br/>
              <w:t>Ты – темный, слепой, словно крот.</w:t>
              <w:br/>
              <w:t>Надменно тобой попирали,</w:t>
              <w:br/>
              <w:t>Тебя заковали в ярмо</w:t>
              <w:br/>
              <w:t>И душу твою обокрали, –</w:t>
              <w:br/>
              <w:t>И речи лишили ее.</w:t>
              <w:br/>
              <w:t>Проснувшись от грозной беды,</w:t>
              <w:br/>
              <w:t>Очнувшись от горькой нужды,</w:t>
              <w:br/>
              <w:t>Ты крикнуть не в праве «Спасите!»,</w:t>
              <w:br/>
              <w:t>И должен «Спасибо» кричать.</w:t>
              <w:br/>
              <w:t>Поймите же это, поймите,</w:t>
              <w:br/>
              <w:t>Чье сердце нас в силах понять!</w:t>
              <w:br/>
              <w:t>19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0:49:00Z</dcterms:created>
  <dc:creator>Admin</dc:creator>
  <dc:description/>
  <dc:language>en-US</dc:language>
  <cp:lastModifiedBy>Admin</cp:lastModifiedBy>
  <dcterms:modified xsi:type="dcterms:W3CDTF">2023-11-07T20:55:00Z</dcterms:modified>
  <cp:revision>1</cp:revision>
  <dc:subject/>
  <dc:title/>
</cp:coreProperties>
</file>