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4523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 № 3«Белорусский поэт с берегов Волг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Хотько Наталья Александровна, учитель русского языка и литератур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У СОШ № 5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а занятия (</w:t>
      </w:r>
      <w:r>
        <w:rPr>
          <w:color w:val="000000"/>
        </w:rPr>
        <w:t>мультимедиа - урок</w:t>
      </w:r>
      <w:r>
        <w:rPr>
          <w:b/>
          <w:color w:val="000000"/>
        </w:rPr>
        <w:t>)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Цель: </w:t>
      </w:r>
      <w:r>
        <w:rPr/>
        <w:t>формирование личностной позиции по отношению к прошлому и настоящему своего родного края на примере творчества М.А. Богданович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ru-RU"/>
        </w:rPr>
      </w:pPr>
      <w:r>
        <w:rPr/>
        <w:t>расширить знания обучающихся о поэтах Ярославского края на примере творчества М.А. Богданович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ru-RU"/>
        </w:rPr>
      </w:pPr>
      <w:r>
        <w:rPr/>
        <w:t>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художественных произведений, созданных М.А. Богдановичем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работать с разными источниками информации и основными способами её обработ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/>
        <w:t>проявлять интерес к познанию культуры свое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формулировать обобщения и выводы по результатам проведённого наблюде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ладеть способами самоконтроля, рефлекси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ое содерж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Богданович - блестящий поэт, прозаик, критик, публицист, переводчик и историк, один из создателей белорусской литературы и соврем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лорус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зыка. Картины быта угнетенного белорусского народа</w:t>
      </w:r>
      <w:r>
        <w:rPr>
          <w:rStyle w:val="Layou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Оборудование:</w:t>
      </w:r>
      <w:r>
        <w:rPr>
          <w:lang w:eastAsia="ru-RU"/>
        </w:rPr>
        <w:t xml:space="preserve"> для групповой работы и парной работы, проектор, компьютер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идео о  музее М.Богдановича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www.youtube.com/watch?v=SdjECp6ohRo&amp;t=170s</w:t>
        </w:r>
      </w:hyperlink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Виртуальная прогулка по улице М.Богданович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9855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атериалы занятия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left="4248" w:right="57" w:hanging="0"/>
        <w:contextualSpacing/>
        <w:rPr>
          <w:i/>
          <w:i/>
          <w:shd w:fill="FFFFFF" w:val="clear"/>
        </w:rPr>
      </w:pPr>
      <w:r>
        <w:rPr>
          <w:i/>
          <w:shd w:fill="FFFFFF" w:val="clear"/>
        </w:rPr>
        <w:t xml:space="preserve">"Максим Богданович, чьим родным языком был русский, стал зачинателем и остается ведущим мастером белорусской поэзии, одарив ее своим русским языковым и литературным опытом" </w:t>
      </w:r>
    </w:p>
    <w:p>
      <w:pPr>
        <w:pStyle w:val="Normal"/>
        <w:suppressAutoHyphens w:val="false"/>
        <w:spacing w:before="0" w:after="0"/>
        <w:ind w:left="4956" w:right="57" w:hanging="0"/>
        <w:contextualSpacing/>
        <w:jc w:val="right"/>
        <w:rPr>
          <w:i/>
          <w:i/>
          <w:lang w:eastAsia="ru-RU"/>
        </w:rPr>
      </w:pPr>
      <w:r>
        <w:rPr>
          <w:i/>
          <w:shd w:fill="FFFFFF" w:val="clear"/>
        </w:rPr>
        <w:t>Р.Якобсон</w:t>
      </w:r>
    </w:p>
    <w:p>
      <w:pPr>
        <w:pStyle w:val="Normal"/>
        <w:suppressAutoHyphens w:val="false"/>
        <w:spacing w:before="0" w:after="0"/>
        <w:ind w:left="4956" w:right="57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1.Мотивирование учебной деятельности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/>
        <w:t xml:space="preserve">«Прогулка» по ул.Богдановича в Ярославле. </w:t>
      </w:r>
      <w:r>
        <w:rPr>
          <w:i/>
          <w:lang w:eastAsia="ru-RU"/>
        </w:rPr>
        <w:t>Предлагает проверить готовность к уроку и  прогуляться по одной из улиц Ярославля</w:t>
      </w:r>
      <w:r>
        <w:rPr>
          <w:i/>
        </w:rPr>
        <w:t>(приложение 1)</w:t>
      </w:r>
      <w:r>
        <w:rPr>
          <w:i/>
          <w:lang w:eastAsia="ru-RU"/>
        </w:rPr>
        <w:t xml:space="preserve">. </w:t>
      </w:r>
      <w:r>
        <w:rPr>
          <w:i/>
        </w:rPr>
        <w:t xml:space="preserve">Настраиваются на урок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2. Актуализация знаний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«Банк идей» с фиксацией на доск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лагает предположить, почему именем Богдановича названа улица в Ярославле. </w:t>
      </w:r>
      <w:r>
        <w:rPr>
          <w:i/>
        </w:rPr>
        <w:t>Высказывают предположения о том, почему улица носит имя этого человека(приложение 2) Взаимодействуют  с учителем во время беседы.</w:t>
      </w:r>
    </w:p>
    <w:p>
      <w:pPr>
        <w:pStyle w:val="Style17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3.Целеполагание, постановка проблемы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мотр видео (приложение 3)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Предлагает посмотреть видео о  музее Богдановича в Ярославле и проверить свои предположения. Предлагает сформулировать тему урока. </w:t>
      </w:r>
      <w:r>
        <w:rPr>
          <w:i/>
          <w:lang w:eastAsia="ru-RU"/>
        </w:rPr>
        <w:t xml:space="preserve">Помогает в формулировке темы урока. </w:t>
      </w:r>
      <w:r>
        <w:rPr>
          <w:i/>
        </w:rPr>
        <w:t>Проводят параллель с ранее изученным материалом. Записывают тему урока, формулируют цель и задачи урока, выделяют ключевые слова темы урока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4.Поиск путей решения проблемы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Литературная визитка» (приложение 4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едлагает выполнить задание: познакомиться с информацией о М.А. Богдановиче(приложение 5) и составить литературную визитку поэта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bCs/>
          <w:i/>
          <w:lang w:eastAsia="ru-RU"/>
        </w:rPr>
        <w:t>Знакомятся с информацией, составляют литературную визитку,  оформляют записи в тетрад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5. Решение проблемы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>Проверка выполнения задания.</w:t>
      </w:r>
      <w:r>
        <w:rPr>
          <w:bCs/>
          <w:lang w:eastAsia="ru-RU"/>
        </w:rPr>
        <w:t xml:space="preserve"> </w:t>
      </w:r>
      <w:r>
        <w:rPr>
          <w:i/>
        </w:rPr>
        <w:t>Слушают выступление одноклассников, дополняют свои записи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6.Самостоятельная работа с использованием полученных знаний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Аналитическая работа с текстом стихотворения в парах, по вариантам. </w:t>
      </w:r>
      <w:r>
        <w:rPr>
          <w:lang w:eastAsia="ru-RU"/>
        </w:rPr>
        <w:t xml:space="preserve">Предлагает </w:t>
      </w:r>
      <w:r>
        <w:rPr/>
        <w:t xml:space="preserve">работу с текстами стихотворений М.А. Богдановича по предложенному плану (приложение 6). </w:t>
      </w:r>
      <w:r>
        <w:rPr>
          <w:i/>
          <w:lang w:eastAsia="ru-RU"/>
        </w:rPr>
        <w:t>Работают с текстами стихотворений, принимают участие в беседе, делают выводы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7.Систематизация знаний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Эссе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Предлагает написать эссе на тему: «Образ народа в стихотворениях М.Богдановича», используя материал урока. </w:t>
      </w:r>
      <w:r>
        <w:rPr>
          <w:i/>
          <w:lang w:eastAsia="ru-RU"/>
        </w:rPr>
        <w:t>Пишут эссе объёмом 35-40 слов, представляют результаты работы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8.Выбор и комментирование домашнего задания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lang w:eastAsia="ru-RU"/>
        </w:rPr>
        <w:t xml:space="preserve">Выбор заданий. </w:t>
      </w:r>
      <w:r>
        <w:rPr/>
        <w:t xml:space="preserve">Предлагает варианты домашних заданий. </w:t>
      </w:r>
      <w:r>
        <w:rPr>
          <w:i/>
          <w:lang w:eastAsia="ru-RU"/>
        </w:rPr>
        <w:t>Выбирают домашнее задание (приложение 7)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9.Рефлексия учебной деятельности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/>
        <w:t xml:space="preserve">«Мишень» (приложение 8). </w:t>
      </w:r>
      <w:r>
        <w:rPr>
          <w:i/>
          <w:lang w:eastAsia="ru-RU"/>
        </w:rPr>
        <w:t>Оценивают деятельность на уроке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ложение 1. Виртуальная прогулка по улице М.Богданович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0086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Приложение 2. </w:t>
      </w:r>
      <w:r>
        <w:rPr>
          <w:b/>
          <w:color w:val="000000"/>
          <w:lang w:eastAsia="ru-RU"/>
        </w:rPr>
        <w:t>Приём «Банк идей»</w:t>
      </w:r>
    </w:p>
    <w:p>
      <w:pPr>
        <w:pStyle w:val="Normal"/>
        <w:rPr/>
      </w:pPr>
      <w:r>
        <w:rPr/>
        <w:t>Примерные варианты предположений учеников:</w:t>
      </w:r>
    </w:p>
    <w:p>
      <w:pPr>
        <w:pStyle w:val="Normal"/>
        <w:numPr>
          <w:ilvl w:val="0"/>
          <w:numId w:val="1"/>
        </w:numPr>
        <w:rPr/>
      </w:pPr>
      <w:r>
        <w:rPr/>
        <w:t>Жил в Ярославле</w:t>
      </w:r>
    </w:p>
    <w:p>
      <w:pPr>
        <w:pStyle w:val="Normal"/>
        <w:numPr>
          <w:ilvl w:val="0"/>
          <w:numId w:val="1"/>
        </w:numPr>
        <w:rPr/>
      </w:pPr>
      <w:r>
        <w:rPr/>
        <w:t>Был учёным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поэт</w:t>
      </w:r>
    </w:p>
    <w:p>
      <w:pPr>
        <w:pStyle w:val="Normal"/>
        <w:numPr>
          <w:ilvl w:val="0"/>
          <w:numId w:val="1"/>
        </w:numPr>
        <w:rPr/>
      </w:pPr>
      <w:r>
        <w:rPr/>
        <w:t>Много сделал для города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. Видео о  музее М.Богдановича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SdjECp6ohRo&amp;t=170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both"/>
        <w:rPr>
          <w:bCs/>
        </w:rPr>
      </w:pPr>
      <w:r>
        <w:rPr>
          <w:bCs/>
        </w:rPr>
        <w:t>Правила составления литературной визит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зитка - это краткие сведения, соответственно литературная визитка - это краткие сведения о творчестве писателя. Что нужно указать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лное имя, фамилия, отчество. Дата рождения писател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од деятельности (в каких жанрах писал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лавные этапы творчеств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тературное направлени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меры самых известных произве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. Информация о Богдановиче М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25603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Богданович Максим Адамович (1891-1917), поэт, прозаик, переводчи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Населенный пункт:</w:t>
      </w:r>
      <w:r>
        <w:rPr/>
        <w:t> г. Ярославл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дился 27 ноября (9 декабря) 1891 г. в Минске в семье учителя. В детстве несколько раз менял место жительства: в июле 1892 г. переехал с семьей в г. Гродно (в связи с переводом Адама Егоровича (1862-1940), отца М. А. Богдановича, на службу в Крестьянский банк), а после смерти Марии Афанасьевны (1869-1896), матери будущего поэта, - в Нижний Новгор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1908 г. А. Е. Богданович получил место управляющего отделением Крестьянского поземельного банка в Ярославле, в этот город переехала и его семья. М. А. Богданович учился в Нижегородской гимназии (1902-1908), окончил Ярославскую мужскую гимназию (1911), Демидовский юридический лицей (191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вое произведение - рассказ «Музыка» - написано М. А. Богдановичем в 15 лет на белорусском языке и опубликовано в 1907 г. в газете «Наша нива», издававшейся в белорусском г. Вильно (ныне г. Вильнюс (Литва)). Летом 1911 г. по приглашению сотрудников этой газеты он посетил Вильно и фольварк Ракутёвщина. Будучи студентом Демидовского лицея, печатался в газете «Голос» и журнале «Русский экскурсан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читается классиком белорусской литературы, одним из создателей белорусской литературы и современного литературного белорусского языка. Единственный прижизненный сборник стихотворений «Венок» издан в 1913 г. в г. Вильно. М. А. Богданович знал около десяти языков и занимался переводами произведений русских и западноевропейских авт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етом 1916 г., окончив Демидовский лицей, уехал в Минск. Осенью 1916 г., будучи больным туберкулезом, работал в Минском губернском продовольственном комитете и в Белорусском комитете помощи жертвам войны. В конце февраля 1917 г. состояние здоровья М. А. Богдановича ухудшилось, и он был вынужден уехать на лечение в Крым. Умер 13 (25) мая 1917 г. в Ялте, похоронен на городском кладбищ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хив поэта хранился у А. Е. Богдановича в Ярославле, уцелел во время антибольшевистского восстания в 1918 г. Специалисты Института белорусской культуры заинтересовались пострадавшими рукописями, и в 1923 г. А. Е. Богданович передал их в Минск. В 1927-1929 гг. литературное наследие М. А. Богдановича было впервые полностью собрано и издано АН БССР. В годы Великой Отечественной войны архив поэта был утрач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амять о поэте увековечена в Белоруссии и в России. Создан ряд музеев: Дом-музей Максима Богдановича (Гродно), Литературный музей его имени (Минск) с филиалами «Белорусская хатка» и «Фольварк Ракутёвщина», Мемориальный дом-музей М. Богдановича (Ярославль). В 1994 г. на Красной площади в Ярославле около входа в главный корпус ЯрГУ им. П. Г Демидова установлена копия памятника М. Богдановичу в Мин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 6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налитическая работа с текстом стихотворения по предложенному учителем плану (в парах; с раздаточным материалом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дейное содержание стихотворени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едущая тема (о чём?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сновная мысль/идея (что хотел сказать поэт?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Эмоциональная окраска чувств, выраженных в стихотворении в их динамике или статик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нешнее впечатление и внутренняя реакция на нег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>Преобладание личных или общественных интонаций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</w:rPr>
        <w:t>Из песен белорусского мужика</w:t>
      </w:r>
      <w:r>
        <w:rPr/>
        <w:br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>1 вариант</w:t>
        <w:br/>
      </w:r>
      <w:r>
        <w:rPr/>
        <w:t>Я хлеб у богатых просил и молил, –</w:t>
        <w:br/>
        <w:t>Со злобой мне камни бросали;</w:t>
        <w:br/>
        <w:t>Те камни презренья меж ними и мной</w:t>
        <w:br/>
        <w:t>Стеною громадною встали.</w:t>
        <w:br/>
        <w:br/>
        <w:t>Она же все выше и выше растет</w:t>
        <w:br/>
        <w:t>И скорбью народною стонет.</w:t>
        <w:br/>
        <w:t>Что ж будет, как дрогнет, как рухнет она?</w:t>
        <w:br/>
        <w:t>Кого под собой похоронит?</w:t>
        <w:br/>
        <w:t>1909</w:t>
        <w:br/>
        <w:br/>
      </w:r>
      <w:r>
        <w:rPr>
          <w:b/>
        </w:rPr>
        <w:t>2 вариант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Народ, Белорусский Народ!</w:t>
        <w:br/>
        <w:t>Ты – темный, слепой, словно крот.</w:t>
        <w:br/>
        <w:t>Надменно тобой попирали,</w:t>
        <w:br/>
        <w:t>Тебя заковали в ярмо</w:t>
        <w:br/>
        <w:t>И душу твою обокрали, –</w:t>
        <w:br/>
        <w:t>И речи лишили ее.</w:t>
        <w:br/>
        <w:t>Проснувшись от грозной беды,</w:t>
        <w:br/>
        <w:t>Очнувшись от горькой нужды,</w:t>
        <w:br/>
        <w:t>Ты крикнуть не в праве «Спасите!»,</w:t>
        <w:br/>
        <w:t>И должен «Спасибо» кричать.</w:t>
        <w:br/>
        <w:t>Поймите же это, поймите,</w:t>
        <w:br/>
        <w:t>Чье сердце нас в силах понять!</w:t>
        <w:br/>
        <w:t>1913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 7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арианты домашних зад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ыписать из стихотворения «Край мой родимый!» цитаты, характеризующие быт и жизнь белорусского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одготовить презентацию «М.Богданович в Ярославл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йти стихотворения поэта о Ярославле, выписать ключевые слова по образу гор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ложение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ишень»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1867535" cy="124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ные ресурсы</w:t>
      </w:r>
    </w:p>
    <w:p>
      <w:pPr>
        <w:pStyle w:val="Normal"/>
        <w:rPr/>
      </w:pPr>
      <w:r>
        <w:rPr/>
        <w:t xml:space="preserve">1. </w:t>
      </w:r>
      <w:hyperlink r:id="rId11">
        <w:r>
          <w:rPr>
            <w:rStyle w:val="InternetLink"/>
          </w:rPr>
          <w:t>https://www.youtube.com/watch?v=SdjECp6ohRo&amp;t=170s</w:t>
        </w:r>
      </w:hyperlink>
    </w:p>
    <w:p>
      <w:pPr>
        <w:pStyle w:val="Normal"/>
        <w:rPr/>
      </w:pPr>
      <w:r>
        <w:rPr/>
        <w:t xml:space="preserve">2. </w:t>
      </w:r>
      <w:hyperlink r:id="rId12">
        <w:r>
          <w:rPr>
            <w:rStyle w:val="InternetLink"/>
          </w:rPr>
          <w:t>http://demetra.yar.ru/index.php/proekty/literaturnaya-karta/literaturnaya-karta-goroda-yaroslavlya/bogdanovich-maksim-adamovich</w:t>
        </w:r>
      </w:hyperlink>
    </w:p>
    <w:p>
      <w:pPr>
        <w:pStyle w:val="Normal"/>
        <w:rPr/>
      </w:pPr>
      <w:r>
        <w:rPr/>
        <w:t xml:space="preserve">3. </w:t>
      </w:r>
      <w:hyperlink r:id="rId13">
        <w:r>
          <w:rPr>
            <w:rStyle w:val="InternetLink"/>
          </w:rPr>
          <w:t>https://yarwiki.ru/article/736/bogdanovich-maksim-adamovich</w:t>
        </w:r>
      </w:hyperlink>
    </w:p>
    <w:p>
      <w:pPr>
        <w:pStyle w:val="Normal"/>
        <w:rPr/>
      </w:pPr>
      <w:r>
        <w:rPr/>
        <w:t xml:space="preserve">4. </w:t>
      </w:r>
      <w:hyperlink r:id="rId14">
        <w:r>
          <w:rPr>
            <w:rStyle w:val="InternetLink"/>
          </w:rPr>
          <w:t>http://mukmig.yaroslavl.ru/?menu0402dop0301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24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80;&#1090;&#1077;&#1088;&#1072;&#1090;&#1091;&#1088;&#1085;&#1099;&#1081;_&#1103;&#1079;&#1099;&#1082;" TargetMode="External"/><Relationship Id="rId4" Type="http://schemas.openxmlformats.org/officeDocument/2006/relationships/hyperlink" Target="https://ru.wikipedia.org/wiki/&#1041;&#1077;&#1083;&#1086;&#1088;&#1091;&#1089;&#1089;&#1082;&#1080;&#1081;_&#1103;&#1079;&#1099;&#1082;" TargetMode="External"/><Relationship Id="rId5" Type="http://schemas.openxmlformats.org/officeDocument/2006/relationships/hyperlink" Target="https://www.youtube.com/watch?v=SdjECp6ohRo&amp;t=17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SdjECp6ohRo&amp;t=170s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s://www.youtube.com/watch?v=SdjECp6ohRo&amp;t=170s" TargetMode="External"/><Relationship Id="rId12" Type="http://schemas.openxmlformats.org/officeDocument/2006/relationships/hyperlink" Target="http://demetra.yar.ru/index.php/proekty/literaturnaya-karta/literaturnaya-karta-goroda-yaroslavlya/bogdanovich-maksim-adamovich" TargetMode="External"/><Relationship Id="rId13" Type="http://schemas.openxmlformats.org/officeDocument/2006/relationships/hyperlink" Target="https://yarwiki.ru/article/736/bogdanovich-maksim-adamovich" TargetMode="External"/><Relationship Id="rId14" Type="http://schemas.openxmlformats.org/officeDocument/2006/relationships/hyperlink" Target="http://mukmig.yaroslavl.ru/?menu0402dop03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23:00Z</dcterms:created>
  <dc:creator>Никита</dc:creator>
  <dc:description/>
  <cp:keywords/>
  <dc:language>en-US</dc:language>
  <cp:lastModifiedBy>Admin</cp:lastModifiedBy>
  <dcterms:modified xsi:type="dcterms:W3CDTF">2023-10-30T21:31:00Z</dcterms:modified>
  <cp:revision>6</cp:revision>
  <dc:subject/>
  <dc:title/>
</cp:coreProperties>
</file>