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Муниципальное общеобразовательн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 средняя общеобразовательная </w:t>
      </w:r>
    </w:p>
    <w:p>
      <w:pPr>
        <w:pStyle w:val="Normal"/>
        <w:rPr>
          <w:szCs w:val="28"/>
        </w:rPr>
      </w:pPr>
      <w:r>
        <w:rPr>
          <w:szCs w:val="28"/>
        </w:rPr>
        <w:t>школа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01.09.2022                                                                                          № 01-02/105-32</w:t>
      </w:r>
    </w:p>
    <w:p>
      <w:pPr>
        <w:pStyle w:val="Normal"/>
        <w:rPr>
          <w:szCs w:val="28"/>
        </w:rPr>
      </w:pPr>
      <w:r>
        <w:rPr>
          <w:szCs w:val="28"/>
        </w:rPr>
        <w:t>г. Рыб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наставничеств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ланом работы с молодыми специалистами в 2022-2023 учебном год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Назначить с 01.09.2022 года в 2022 - 2023 учебном году наставник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авельева Олега Андреевича, учителя физической культуры, -  Голеухину Екатерину Михайловну, и.о. заместителя директора школ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еробовой Анны Андреевны, Невской Вероники Владимировны, Кузнецовой Олеси Александровны, Кузнецовой Дарьи Сергеевны, Косаревой Алины Александровны, учителей начальных классов – Осипову Наталью Михайловну, заместителя директора по УВР. </w:t>
      </w:r>
    </w:p>
    <w:p>
      <w:pPr>
        <w:pStyle w:val="Normal"/>
        <w:jc w:val="both"/>
        <w:rPr/>
      </w:pPr>
      <w:r>
        <w:rPr>
          <w:szCs w:val="28"/>
        </w:rPr>
        <w:t>- Вихровой Анастасии Игоревны, учителя русского языка и литературы, Кострова Двида Ризвановича, учителя истории и обществознания, Солнцевой Аллы Александровны, учителя математики – Савину Наталью Владимировну, заместителя директора по УВ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исполнения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иректор школы                                                                              Е.В. Золотарева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2:00Z</dcterms:created>
  <dc:creator>Администрация</dc:creator>
  <dc:description/>
  <cp:keywords/>
  <dc:language>en-US</dc:language>
  <cp:lastModifiedBy>Секретарь</cp:lastModifiedBy>
  <cp:lastPrinted>2022-11-29T17:03:00Z</cp:lastPrinted>
  <dcterms:modified xsi:type="dcterms:W3CDTF">2022-11-29T14:04:00Z</dcterms:modified>
  <cp:revision>43</cp:revision>
  <dc:subject/>
  <dc:title>Муниципальное общеобразовательное </dc:title>
</cp:coreProperties>
</file>