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321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" w:type="dxa"/>
                                <w:left w:w="106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35"/>
                              <w:gridCol w:w="40"/>
                              <w:gridCol w:w="142"/>
                              <w:gridCol w:w="1134"/>
                              <w:gridCol w:w="19"/>
                              <w:gridCol w:w="1824"/>
                              <w:gridCol w:w="21"/>
                              <w:gridCol w:w="546"/>
                              <w:gridCol w:w="219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ЛАН ВОСПИТАТЕЛЬНОЙ РАБОТЫ ШКОЛЫ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62" w:right="25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НА 2024-2025 УЧЕБН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«Урочн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но индивидуальным планам работы учителей-предме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b/>
                                      <w:iCs/>
                                      <w:w w:val="100"/>
                                    </w:rPr>
                                    <w:t>«Основные школьные д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ы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Торжественная линей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сентября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, 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ждународ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пространения грамот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 сентябр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ВР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дай макулатуру – спаси дерево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ВР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еждународный день пожилых людей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ждународный день уч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российский урок энергосб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#Вместе ярч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Международный день школьных </w:t>
                                  </w:r>
                                  <w:r>
                                    <w:rPr>
                                      <w:rFonts w:eastAsia="Calibri"/>
                                      <w:lang w:bidi="ru-RU"/>
                                    </w:rPr>
                                    <w:t>библиот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лерантнос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,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матери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день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декабря – Международный день добровольца (акции, мероприят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Конститу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Конкурс чтецов </w:t>
                                  </w:r>
                                  <w:r>
                                    <w:rPr>
                                      <w:spacing w:val="-3"/>
                                      <w:lang w:bidi="ru-RU"/>
                                    </w:rPr>
                                    <w:t xml:space="preserve">«Вечен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ваш подвиг</w:t>
                                  </w:r>
                                  <w:r>
                                    <w:rPr>
                                      <w:spacing w:val="56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в сердцах поколений грядущи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-конкурс «Новогодняя серпанти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>К нам стучится Дед Моро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      «Здравствуй, новый 2025 год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день р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а (21 февра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Ф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тва хо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 мар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мирный день здоров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по 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8" w:firstLine="13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День космонавт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8" w:firstLine="13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Гагаринский урок «Космос - это м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енняя неделя добра</w:t>
                                  </w:r>
                                  <w:r>
                                    <w:rPr/>
                                    <w:t xml:space="preserve"> в Рамках Всероссийской а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ународный день детской кни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 библиоте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День Победы советского народа в Великой Отечественной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Конкурс инсценированной пес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Праздник «За честь школ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Вручение аттестатов «Выпускник 2025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я участия школьников в олимпиадах, в том числе 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нтернет-олимпиада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различным направлениям науки и техники, использование сетевых интернет- ресурсов для самореализации уча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ематические недели и декады: «Школа – наш дом» (сентябрь),  </w:t>
                                  </w:r>
                                  <w:r>
                                    <w:rPr>
                                      <w:iCs/>
                                      <w:w w:val="100"/>
                                    </w:rPr>
                                    <w:t>психолого-логопедическая неделя (ноябрь), неделя патриотического воспитания (декабрь, февраль), Новогодний серпантин (декабрь), неделя «Школа без конфликтов» (январь), декада профориентации (ноябрь), неделя Мужества (февраль), неделя Добра (март-апрель), патриотическая неделя «Великая Победа! Великая страна!» (май), «За честь школы» (ма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ция «Внимание, дети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, декабрь, март, ма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, по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нь солидарности в борьб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 терроризмом (3 сентябр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сентябр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, по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неизвестного сол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 декабр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Героев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 декабр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снятия блокады Ленин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7 январ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Неделя воинской сла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13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День памяти о россиянах, исполнявших служебный долг за пределами От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1" w:leader="none"/>
                                      <w:tab w:val="left" w:pos="3637" w:leader="none"/>
                                      <w:tab w:val="left" w:pos="5230" w:leader="none"/>
                                    </w:tabs>
                                    <w:autoSpaceDE w:val="false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>Патриотическое мероприятие, посвящённое Дню памяти о россиянах, исполнявших служебный долг</w:t>
                                  </w:r>
                                  <w:r>
                                    <w:rPr>
                                      <w:spacing w:val="53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за пределами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1" w:leader="none"/>
                                      <w:tab w:val="left" w:pos="3637" w:leader="none"/>
                                      <w:tab w:val="left" w:pos="5230" w:leader="none"/>
                                    </w:tabs>
                                    <w:autoSpaceDE w:val="false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«ЭХО АФГАНСКОЙ</w:t>
                                  </w:r>
                                  <w:r>
                                    <w:rPr>
                                      <w:spacing w:val="-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ВОЙН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 - орга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воссоединения Кры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Россией (18 мар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«Классное руковод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«Планирование воспитательной работы на 2024– 2025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еская помощь начинающим классным руководителя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тические консультации для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 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 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8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ыборочная провер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бочей документации классных руков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79" w:right="173" w:hanging="279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ные дела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79" w:right="173" w:hanging="279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ендарное планирование на четверть и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79" w:right="173" w:hanging="279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рнал инструктажа учащихся по ТБ во время проведения экскурсий и других внеклассных и внешколь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79" w:right="173" w:hanging="279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дневников учащихся по классам и параллелям с последующим анализом состояния док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состояния работы с родителям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 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дневников учащихся по классам и параллелям с последующим анализом состояния док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 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ьный семинар для классных руководителей по проблемам воспитания с привлечением специалис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состояния работы с родителями учащих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работы классных и общешкольного родительских комит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 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ыборочная провер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бочей документации классных руков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ендарное планирование на четверть и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рнал инструктажа учащихся по ТБ во время проведения экскурсий и других внеклассных и внешколь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дневников учащихся по классам и параллелям с последующим анализом состояния док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 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ыборочная провер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бочей документации классных руков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ендарное планирование на четверть и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рнал инструктажа учащихся по ТБ во время проведения экскурсий и других внеклассных и внешколь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дневников учащихся по классам и параллелям с последующим анализом состояния док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состояния работы с родителями учащих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дневников учащихся по классам и параллелям с последующим анализом состояния док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рнал инструктажа учащихся по ТБ во время проведения экскурсий и других внеклассных и внешк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142" w:firstLine="218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дача отчёто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 проведённой воспитательной работе за прошедший год, пол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еятельности классного руководителя, постановка целей и задач на следующи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142" w:firstLine="218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формление класс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142" w:firstLine="218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списков учащихся на осенний медосмот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142" w:firstLine="218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общешкольного информационно-аналитического отчёта по воспитатель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142" w:firstLine="218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ещение информации по итогам воспитательной работы 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айт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кол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рнал инструктажа учащихся по ТБ во время проведения экскурсий и других внеклассных и внешк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тические консультац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ля классных руководителей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прав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формы и направления работы с семь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ллектива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актика девиантного повед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трудничество с правоохранительными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тика и методика проведения классны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эффективности воспитательного процесса в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ытые классные часы: формы и методики проведения, цели и задачи, прогнозы и результа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  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  <w:br/>
                                    <w:t xml:space="preserve"> педагог-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классных руководителей в конференциях, семинарах, круглых столах муниципального,  регионального и всероссийск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,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классных руководителей в профессиональных конкурсах в рамках ПНП «Образова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,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хождение курсов повышения квалификации для педагогов -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,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открытых мероприятий по учебным предметам, анализ воспитательных задач и целей с последующим обсужде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  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уроков, посвящённых учебным предметам с последующим обсуждением и анализом итогов проведённых мероприятий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и по классам и параллеля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я воспитанност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я правовой образованност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я активности участия учащихся во внеклассных и внешколь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циальный педаг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«Внеурочн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ный модуль реализуется в соответствии с учебными планами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 «Разговор о важном» (цикл классных часов на разную тематику: патриотическое и гражданское воспитание; о добрых чувствах; сохраним нашу планету земля; историческое просвеще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Работа с родителями (законными представителями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формирование компетентной родительской общественности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родителей в формировании Совета родителей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общешкольного родительского комитета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городской день открытых дверей (Центры дополни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спортивных  празд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апа, мама и я —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" w:right="17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Международный день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7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«Дня открытых дверей» для родителей с возможностью посещения учебных и внеклассных зан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школы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родительских собраний различной воспитательной темати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утришкольном рас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формировании  здорового 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безопасном поведении учащихся в школе, общественных местах и до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психофизическом развитии детей и подрост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подготовке к ВПР, П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несовершеннолетних в несанкционированных митингах и акци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режиме дн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соблюдении принципов информ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подготовке к итоговым аттестациям в режиме ГИ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опас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школьном пропускном режиме и обеспечении безопасности детей, находящихся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профилактике применения  насилия в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родительском контроле за поведение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работы  классных  и общешкольного  родительских комитет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родительских комитетов классов и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тические родительские собрания, посвящённые вопросам безопасного поведения детей  в рамках родительского всеобуч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 «Проф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8" w:hanging="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Участие в федеральном проекте «Успех каждого ребенка» национального проекта «Образование» на портале «ПроеКТОр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 учителя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ая акция "Урок цифры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 учителя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63" w:leader="none"/>
                                      <w:tab w:val="center" w:pos="25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Организация </w:t>
                                    <w:tab/>
                                    <w:t xml:space="preserve">тема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х часов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я тем "Мир профессий"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информационных листов о профессиях роди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но-игровые программы для учащихся 5 – 9  классов по различным профессиям на базе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Декада профориентации Мы в мире профессий и профессии в нас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Декада профориентации Мы в мире профессий и профессии в нас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-5 классы: </w:t>
                                  </w:r>
                                  <w:r>
                                    <w:rPr/>
                                    <w:t>номинация – словарь «Востребованных и перспективных профессий Ры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классы</w:t>
                                  </w:r>
                                  <w:r>
                                    <w:rPr/>
                                    <w:t>: номинация – презентация «Профессии, специально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будущег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 классы</w:t>
                                  </w:r>
                                  <w:r>
                                    <w:rPr/>
                                    <w:t xml:space="preserve">: номинация – «Замечательные профессии» для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-9 классы</w:t>
                                  </w:r>
                                  <w:r>
                                    <w:rPr/>
                                    <w:t>: творческие задания школьного этапа конкурса «Арт профи Форум» в соответствии с номинац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экскурсий на предприятия и организации г. Рыбинска, встречи со специалистами различных профессий, специальностей и д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ирование обучающихся 9-х классов о проведении дней открытых дверей в профессиональных учебных заведениях СПО, ВПО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«Са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заседание классных сов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ые классные часы¸ выборы в состав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-конкурс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, 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бор Совета акти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дание Советов 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школьных мероприятиях и в мероприятиях по плану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" w:firstLine="45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firstLine="25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тив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вовать в проектах  РДДМ  «Движение первых» и д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8" w:hanging="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ероприятиях и проектах РДДМ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ероприятиях, проектах школьного волонтерского отряда «Новое поко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е в мероприятиях, проектах Школьного спортивного клуба «Новое поколение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ШСК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ероприятиях, проектах  школьной службы примирения «ДайПят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психол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ероприятиях и проектах школьного пресс-цен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ероприятиях и проектах отряда «Кадет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b/>
                                    </w:rPr>
                                    <w:t>«Организация предметно-пространственно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8" w:hanging="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>Участие в выставках рисунков, плакатов, творческих проектах, оформлении классов и тематических выстав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>Событийный диз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>Оформление информационных стен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, 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ероприятиях, проектах  школьной службы примирения «ДайПят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психол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 по правилам поведения в школе, ПД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«Правила и обязанности учени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сотрудниками ГИБД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консультации для учащихся, родителей, педагог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 за поведением учащихся на переменах, контроль за внешним ви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ции педагог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классных руководителей методическими рекомендациями по профилактике ПАВ, правовому воспит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 «Социальное партнер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Взаимодействие с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детским технопарком "Кванториум 76", с «Центром детского и юношеского творчества», с «Центром детского и юношеского туризма и экскурсий» им. Е.П. Балагурова, </w:t>
                                  </w:r>
                                  <w:r>
                                    <w:rPr/>
                                    <w:t xml:space="preserve"> с профессиональными  учебными заведениями СПО, ВП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 «Экскурсии, экспедиции, пох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рганизация экскурсий и классных часов краеведческой те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 по индивидуальному плану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и директора по УВР,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ещение театров  и выставо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/>
                                    <w:t xml:space="preserve">Экскурсии в музеи, знакомства с достопримечательностей город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уль  «Внешкольные мероприя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right="106" w:hanging="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иентировочное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анный модуль реализуется в соответствии планами муниципальных, региональных и всероссийских мероприятий в рамках воспитательной работы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41.9pt;mso-wrap-distance-left:9pt;mso-wrap-distance-right:9pt;mso-wrap-distance-top:0pt;mso-wrap-distance-bottom:0pt;margin-top:6.3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8" w:type="dxa"/>
                          <w:left w:w="106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4035"/>
                        <w:gridCol w:w="40"/>
                        <w:gridCol w:w="142"/>
                        <w:gridCol w:w="1134"/>
                        <w:gridCol w:w="19"/>
                        <w:gridCol w:w="1824"/>
                        <w:gridCol w:w="21"/>
                        <w:gridCol w:w="546"/>
                        <w:gridCol w:w="219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ЛАН ВОСПИТАТЕЛЬНОЙ РАБОТЫ ШКОЛЫ  </w:t>
                            </w:r>
                          </w:p>
                          <w:p>
                            <w:pPr>
                              <w:pStyle w:val="Normal"/>
                              <w:ind w:left="2562" w:right="25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НА 2024-2025 УЧЕБНЫЙ ГО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«Урочная деятельность»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но индивидуальным планам работы учителей-предметников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iCs/>
                                <w:w w:val="100"/>
                              </w:rPr>
                              <w:t>«Основные школьные дела»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ы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Торжественная линей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 сентября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, 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ждународ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пространения грамот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 сентябр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ВР 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дай макулатуру – спаси дерево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ВР 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еждународный день пожилых людей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октябр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ждународный день уч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 октябр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российский урок энергосбере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#Вместе ярч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Международный день школьных </w:t>
                            </w:r>
                            <w:r>
                              <w:rPr>
                                <w:rFonts w:eastAsia="Calibri"/>
                                <w:lang w:bidi="ru-RU"/>
                              </w:rPr>
                              <w:t>библиот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лерантност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6 ноябр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, педагог-психолог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матери в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ноябр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день инвали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декабря – Международный день добровольца (акции, мероприят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Конститу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истории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Конкурс чтецов </w:t>
                            </w:r>
                            <w:r>
                              <w:rPr>
                                <w:spacing w:val="-3"/>
                                <w:lang w:bidi="ru-RU"/>
                              </w:rPr>
                              <w:t xml:space="preserve">«Вечен </w:t>
                            </w:r>
                            <w:r>
                              <w:rPr>
                                <w:lang w:bidi="ru-RU"/>
                              </w:rPr>
                              <w:t>ваш подвиг</w:t>
                            </w:r>
                            <w:r>
                              <w:rPr>
                                <w:spacing w:val="56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lang w:bidi="ru-RU"/>
                              </w:rPr>
                              <w:t>в сердцах поколений грядущих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-конкурс «Новогодняя серпанти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>К нам стучится Дед Мороз</w:t>
                            </w:r>
                            <w:r>
                              <w:rPr>
                                <w:color w:val="000000"/>
                              </w:rPr>
                              <w:t>:       «Здравствуй, новый 2025 год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день род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а (21 февра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ащитника Оте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е стар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 февра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я Ф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ва хо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мар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мирный день здоров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по ФК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8" w:firstLine="13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День космонав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8" w:firstLine="13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Гагаринский урок «Космос - это м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енняя неделя добра</w:t>
                            </w:r>
                            <w:r>
                              <w:rPr/>
                              <w:t xml:space="preserve"> в Рамках Всероссийской а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дународный день детской кни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 библиотекой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День Победы советского народа в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Конкурс инсценированной пес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Праздник «За честь школ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Вручение аттестатов «Выпускник 2025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рганизация участия школьников в олимпиадах, в том числе 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нтернет-олимпиадах</w:t>
                            </w:r>
                            <w:r>
                              <w:rPr>
                                <w:color w:val="000000"/>
                              </w:rPr>
                              <w:t xml:space="preserve"> по различным направлениям науки и техники, использование сетевых интернет- ресурсов для самореализации учащих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ематические недели и декады: «Школа – наш дом» (сентябрь),  </w:t>
                            </w:r>
                            <w:r>
                              <w:rPr>
                                <w:iCs/>
                                <w:w w:val="100"/>
                              </w:rPr>
                              <w:t>психолого-логопедическая неделя (ноябрь), неделя патриотического воспитания (декабрь, февраль), Новогодний серпантин (декабрь), неделя «Школа без конфликтов» (январь), декада профориентации (ноябрь), неделя Мужества (февраль), неделя Добра (март-апрель), патриотическая неделя «Великая Победа! Великая страна!» (май), «За честь школы» (ма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ция «Внимание, дети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, декабрь, март, май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, по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нь солидарности в борьбе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 терроризмом (3 сентябр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сентябр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, по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неизвестного сол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 декабр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Героев Оте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 декабр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снятия блокады Ленингр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7 январ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Неделя воинской с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13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День памяти о россиянах, исполнявших служебный долг за пределами Оте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1" w:leader="none"/>
                                <w:tab w:val="left" w:pos="3637" w:leader="none"/>
                                <w:tab w:val="left" w:pos="5230" w:leader="none"/>
                              </w:tabs>
                              <w:autoSpaceDE w:val="false"/>
                              <w:ind w:right="98" w:hanging="0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>Патриотическое мероприятие, посвящённое Дню памяти о россиянах, исполнявших служебный долг</w:t>
                            </w:r>
                            <w:r>
                              <w:rPr>
                                <w:spacing w:val="53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lang w:bidi="ru-RU"/>
                              </w:rPr>
                              <w:t>за пределами Оте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1" w:leader="none"/>
                                <w:tab w:val="left" w:pos="3637" w:leader="none"/>
                                <w:tab w:val="left" w:pos="5230" w:leader="none"/>
                              </w:tabs>
                              <w:autoSpaceDE w:val="false"/>
                              <w:ind w:right="98" w:hanging="0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lang w:bidi="ru-RU"/>
                              </w:rPr>
                              <w:t>«ЭХО АФГАНСКОЙ</w:t>
                            </w:r>
                            <w:r>
                              <w:rPr>
                                <w:spacing w:val="-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lang w:bidi="ru-RU"/>
                              </w:rPr>
                              <w:t>ВОЙН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 - организатор ОБЖ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воссоединения Кры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Россией (18 мар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«Классное руководство»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 «Планирование воспитательной работы на 2024– 2025»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ческая помощь начинающим классным руководителя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тические консультации для классных руководи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 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 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3658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борочная проверка</w:t>
                            </w:r>
                            <w:r>
                              <w:rPr>
                                <w:color w:val="000000"/>
                              </w:rPr>
                              <w:t xml:space="preserve"> рабочей документации классных руководител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79" w:right="173" w:hanging="279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ые дела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79" w:right="173" w:hanging="279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ендарное планирование на четверть и на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79" w:right="173" w:hanging="279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нал инструктажа учащихся по ТБ во время проведения экскурсий и других внеклассных и внешкольных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79" w:right="173" w:hanging="279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невников учащихся по классам и параллелям с последующим анализом состояния докумен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иторинг состояния работы с родителями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 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невников учащихся по классам и параллелям с последующим анализом состояния докумен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 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ьный семинар для классных руководителей по проблемам воспитания с привлечением специалист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иторинг состояния работы с родителями учащихс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работы классных и общешкольного родительских комитет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 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борочная проверка</w:t>
                            </w:r>
                            <w:r>
                              <w:rPr>
                                <w:color w:val="000000"/>
                              </w:rPr>
                              <w:t xml:space="preserve"> рабочей документации классных руководител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ендарное планирование на четверть и на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нал инструктажа учащихся по ТБ во время проведения экскурсий и других внеклассных и внешкольных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невников учащихся по классам и параллелям с последующим анализом состояния докумен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 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борочная проверка</w:t>
                            </w:r>
                            <w:r>
                              <w:rPr>
                                <w:color w:val="000000"/>
                              </w:rPr>
                              <w:t xml:space="preserve"> рабочей документации классных руководител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ендарное планирование на четверть и на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нал инструктажа учащихся по ТБ во время проведения экскурсий и других внеклассных и внешкольных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невников учащихся по классам и параллелям с последующим анализом состояния докумен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иторинг состояния работы с родителями учащихс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невников учащихся по классам и параллелям с последующим анализом состояния докумен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нал инструктажа учащихся по ТБ во время проведения экскурсий и других внеклассных и внешкольных мероприят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рганизатор ОБЖ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firstLine="218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дача отчётов</w:t>
                            </w:r>
                            <w:r>
                              <w:rPr>
                                <w:color w:val="000000"/>
                              </w:rPr>
                              <w:t xml:space="preserve"> о проведённой воспитательной работе за прошедший год, полного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</w:rPr>
                              <w:t xml:space="preserve"> деятельности классного руководителя, постановка целей и задач на следующий учебный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firstLine="218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формление классной докумен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firstLine="218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списков учащихся на осенний медосмот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firstLine="218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общешкольного информационно-аналитического отчёта по воспитательной рабо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firstLine="218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информации по итогам воспитательной работы н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айте</w:t>
                            </w:r>
                            <w:r>
                              <w:rPr>
                                <w:color w:val="000000"/>
                              </w:rPr>
                              <w:t xml:space="preserve"> школы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нал инструктажа учащихся по ТБ во время проведения экскурсий и других внеклассных и внешкольных мероприят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тические консультации</w:t>
                            </w:r>
                            <w:r>
                              <w:rPr>
                                <w:color w:val="000000"/>
                              </w:rPr>
                              <w:t xml:space="preserve"> для классных руководителе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щита прав 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формы и направления работы с семь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ллектива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актика девиантного поведения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трудничество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тика и методика проведения классных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эффективности воспитательного процесса в класс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ытые классные часы: формы и методики проведения, цели и задачи, прогнозы и результаты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  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  <w:br/>
                              <w:t xml:space="preserve"> педагог-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классных руководителей в конференциях, семинарах, круглых столах муниципального,  регионального и всероссийского уровн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,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классных руководителей в профессиональных конкурсах в рамках ПНП «Образование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,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хождение курсов повышения квалификации для педагогов - классных руководи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,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открытых мероприятий по учебным предметам, анализ воспитательных задач и целей с последующим обсуждение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  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уроков, посвящённых учебным предметам с последующим обсуждением и анализом итогов проведённых мероприятий;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иторинги по классам и параллел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я воспитанности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я правовой образованности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я активности участия учащихся во внеклассных и внешкольных мероприятия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оциальный педагог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«Внеурочная деятельность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й модуль реализуется в соответствии с учебными планами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 «Разговор о важном» (цикл классных часов на разную тематику: патриотическое и гражданское воспитание; о добрых чувствах; сохраним нашу планету земля; историческое просвещение)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одуль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«Работа с родителями (законными представителями)»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284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формирование компетентной родительской общественности школ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родителей в формировании Совета родителей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общешкольного родительского комитета;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городской день открытых дверей (Центры дополнительного образования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спортивных  праздн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апа, мама и я — спортивная семья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" w:right="17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Международный день семь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7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«Дня открытых дверей» для родителей с возможностью посещения учебных и внеклассных занят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лану школы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родительских собраний различной воспитательной тема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утришкольном распоряд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формировании  здорового  образа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безопасном поведении учащихся в школе, общественных местах и до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сихофизическом развитии детей и подро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одготовке к ВПР, 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несовершеннолетних в несанкционированных митингах и акц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режиме дня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 соблюдении принципов информационно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одготовке к итоговым аттестациям в режиме ГИ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и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школьном пропускном режиме и обеспечении безопасности детей, находящихся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офилактике применения  насилия в сем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родительском контроле за поведением несовершеннолетни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работы  классных  и общешкольного  родительских комитето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родительских комитетов классов и шко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тические родительские собрания, посвящённые вопросам безопасного поведения детей  в рамках родительского всеобуч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 «Профориентация»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8" w:hanging="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Участие в федеральном проекте «Успех каждого ребенка» национального проекта «Образование» на портале «ПроеКТОриЯ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 учителя предметник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Всероссийская акция "Урок цифры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 учителя информатики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3" w:leader="none"/>
                                <w:tab w:val="center" w:pos="2594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ab/>
                            </w:r>
                            <w:r>
                              <w:rPr/>
                              <w:t xml:space="preserve">Организация </w:t>
                              <w:tab/>
                              <w:t xml:space="preserve">тематичес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х часов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ализация тем "Мир профессий"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нформационных листов о профессиях роди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но-игровые программы для учащихся 5 – 9  классов по различным профессиям на базе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Декада профориентации Мы в мире профессий и профессии в нас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Декада профориентации Мы в мире профессий и профессии в нас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-5 классы: </w:t>
                            </w:r>
                            <w:r>
                              <w:rPr/>
                              <w:t>номинация – словарь «Востребованных и перспективных профессий Рыбинс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6 классы</w:t>
                            </w:r>
                            <w:r>
                              <w:rPr/>
                              <w:t>: номинация – презентация «Профессии, специально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будущего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7 классы</w:t>
                            </w:r>
                            <w:r>
                              <w:rPr/>
                              <w:t xml:space="preserve">: номинация – «Замечательные профессии» для учащих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8-9 классы</w:t>
                            </w:r>
                            <w:r>
                              <w:rPr/>
                              <w:t>: творческие задания школьного этапа конкурса «Арт профи Форум» в соответствии с номинациям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Февраль-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экскурсий на предприятия и организации г. Рыбинска, встречи со специалистами различных профессий, специальностей и др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обучающихся 9-х классов о проведении дней открытых дверей в профессиональных учебных заведениях СПО, ВПО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«Самоуправление»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заседание классных совет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ые классные часы¸ выборы в состав ученическ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-конкурс классных уголк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, 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бор Совета актив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ние Советов 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школьных мероприятиях и в мероприятиях по плану город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ind w:left="167" w:firstLine="45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ind w:left="186" w:firstLine="250"/>
                              <w:jc w:val="center"/>
                              <w:rPr/>
                            </w:pPr>
                            <w:r>
                              <w:rPr/>
                              <w:t xml:space="preserve">Актив классов </w:t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вовать в проектах  РДДМ  «Движение первых» и др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8" w:hanging="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ероприятиях и проектах РДДМ «Движение первых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ероприятиях, проектах школьного волонтерского отряда «Новое поколение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е в мероприятиях, проектах Школьного спортивного клуба «Новое поколение»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ководитель ШСК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ероприятиях, проектах  школьной службы примирения «ДайПять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психолог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ероприятиях и проектах школьного пресс-центр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ероприятиях и проектах отряда «Кадет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ОБ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</w:rPr>
                              <w:t>«Организация предметно-пространственной среды»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8" w:hanging="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0"/>
                              <w:rPr/>
                            </w:pPr>
                            <w:r>
                              <w:rPr/>
                              <w:t>Участие в выставках рисунков, плакатов, творческих проектах, оформлении классов и тематических выставо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0"/>
                              <w:rPr/>
                            </w:pPr>
                            <w:r>
                              <w:rPr/>
                              <w:t>Событийный дизай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0"/>
                              <w:rPr/>
                            </w:pPr>
                            <w:r>
                              <w:rPr/>
                              <w:t>Оформление информационных стенд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организатор, учитель ИЗО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ероприятиях, проектах  школьной службы примирения «ДайПять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-психолог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по правилам поведения в школе, ПД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«Правила и обязанности ученика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сотрудниками ГИБД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консультации для учащихся, родителей, педагог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циальный педаго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 за поведением учащихся на переменах, контроль за внешним вид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педагог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классных руководителей методическими рекомендациями по профилактике ПАВ, правовому воспитанию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 «Социальное партнерство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t xml:space="preserve">Взаимодействие с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 xml:space="preserve">детским технопарком "Кванториум 76", с «Центром детского и юношеского творчества», с «Центром детского и юношеского туризма и экскурсий» им. Е.П. Балагурова, </w:t>
                            </w:r>
                            <w:r>
                              <w:rPr/>
                              <w:t xml:space="preserve"> с профессиональными  учебными заведениями СПО, ВПО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,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 «Экскурсии, экспедиции, походы»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рганизация экскурсий и классных часов краеведческой тематик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 по индивидуальному плану классных руководителе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и директора по УВР, по ВР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ещение театров  и выставок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/>
                              <w:t xml:space="preserve">Экскурсии в музеи, знакомства с достопримечательностей город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уль  «Внешкольные мероприятия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right="106" w:hanging="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очное время проведения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анный модуль реализуется в соответствии планами муниципальных, региональных и всероссийских мероприятий в рамках воспитательной работы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2:00Z</dcterms:created>
  <dc:creator>Сергей</dc:creator>
  <dc:description/>
  <cp:keywords/>
  <dc:language>en-US</dc:language>
  <cp:lastModifiedBy>User</cp:lastModifiedBy>
  <cp:lastPrinted>2022-08-26T16:49:00Z</cp:lastPrinted>
  <dcterms:modified xsi:type="dcterms:W3CDTF">2024-09-16T17:54:00Z</dcterms:modified>
  <cp:revision>24</cp:revision>
  <dc:subject/>
  <dc:title/>
</cp:coreProperties>
</file>