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ое обучение  с применением дистанцион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«а» класс (профил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11-01.1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108"/>
        <w:gridCol w:w="3402"/>
        <w:gridCol w:w="4961"/>
        <w:gridCol w:w="333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ФИ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6,  №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2 учебника (фиолетовый) Пример №8 изучить. На его основе сделать № 12.44 (полностью) из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урок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сылка в чате Информат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дание на </w:t>
              <w:br/>
              <w:t>Яндекс Учебник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ФИЗ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§19, конспект,  №13, №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 – 24, составить хронологическую таблицу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5 – 27, составить словарь терминов и личносте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ЭШ. 10 класс. Урок #44. Изучить и выполнить задание.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586/start/197030/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нлайн уроки на сайте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машнее задание на «Учи р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номера в тетра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45(а,б), 12.46(а), 12.34(а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ЭШ. 10 класс. Урок #44. Изучить и выполнить задание.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586/start/197030/</w:t>
              </w:r>
            </w:hyperlink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2 учебника (фиолетовый) Пример №7 изучить. На его основе сделать № 12.37 (полностью) из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 конспект, упр.5,6 с.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нлайн уроки на сайте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машнее задание на «Учи ру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нлайн уроки на сайте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машнее задание на «Учи ру»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ФИЗ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§20, п. 1-3, конспект,  №2,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родные газы. Применение благородных г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ФИЗ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§20, п. 4, конспект,  №11, №14, №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СТРОНОМ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§14, п. 1-5, конспект,  упр. 12 (1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нлайн уроки на сайте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машнее задание на «Учи р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ФИ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8, №19, №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, стр. 99, № 1 – 7 письменн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Стр.236- -246,читать. Общая характеристика региона (план - конспек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, стр.87, вопросы к докумен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.12-07.1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233"/>
        <w:gridCol w:w="3523"/>
        <w:gridCol w:w="3462"/>
        <w:gridCol w:w="350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 конспект,упр.3,9с.12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ФИЗ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§21, п. 1, 2, конспект,  №2, №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27конспект,упр.9,11 с.13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ФИЗ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§21, п. 3, конспект,  №5, №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 – 29, составить кроссворд «Развитие культуры», 22 сло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учить акробатическую комбинацию (для дальнейшего выполнения на практике и сдач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акробатическую комбинацию (письменно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нлайн уроки на сайте «Инфо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машнее задание на «Учи ру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нлайн уроки на сайте «Инфо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машнее задание на «Учи ру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 конспект,упр.2,3 с.13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нлайн уроки на сайте «Инфо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машнее задание на «Учи ру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нлайн уроки на сайте «Инфо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машнее задание на «Учи ру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ФИЗ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§21, п. 4, конспект,  №7,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29 конспект,упр.11а с.14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ФИЗ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№18, №19 на стр.  5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, составить план ответа «Мировая экономика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нлайн уроки на сайте «Инфо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машнее задание на «Учи ру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ФИЗ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№13, №17, №24 на стр. 6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 одной из стран Азии (сообщение ,презентация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, стр. 126, № 14,15 письмен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586/start/197030/" TargetMode="External"/><Relationship Id="rId3" Type="http://schemas.openxmlformats.org/officeDocument/2006/relationships/hyperlink" Target="https://resh.edu.ru/subject/lesson/5586/start/19703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29:00Z</dcterms:created>
  <dc:creator>Учитель</dc:creator>
  <dc:description/>
  <cp:keywords/>
  <dc:language>en-US</dc:language>
  <cp:lastModifiedBy>Учитель</cp:lastModifiedBy>
  <cp:lastPrinted>2023-11-28T12:21:00Z</cp:lastPrinted>
  <dcterms:modified xsi:type="dcterms:W3CDTF">2023-11-30T05:16:00Z</dcterms:modified>
  <cp:revision>25</cp:revision>
  <dc:subject/>
  <dc:title/>
</cp:coreProperties>
</file>