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ое обучение  с применением дистанцион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«а»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28.11-01.1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19"/>
        <w:gridCol w:w="3744"/>
        <w:gridCol w:w="3745"/>
        <w:gridCol w:w="374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.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.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.1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Лермонтова «Листок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.ру: Задание из упражнений №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38, п.50, упр.33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Задание из упражнений №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, читать, стр. 77 вопросы 1,2,5, письменн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30, упр.3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/т с 30 у 4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, упр.32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/т с 30 у 1,2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.15 Упражнения на гимнастических снарядах: гимнастическом бревне и невысокой перекладине. РЭШ   Основная часть  </w:t>
            </w:r>
            <w:hyperlink r:id="rId2">
              <w:r>
                <w:rPr>
                  <w:rStyle w:val="InternetLink"/>
                  <w:sz w:val="24"/>
                  <w:szCs w:val="24"/>
                  <w:lang w:val="ru-RU" w:bidi="ar-SA"/>
                </w:rPr>
                <w:t>https://resh.edu.ru/subject/lesson/7142/start/261990/</w:t>
              </w:r>
            </w:hyperlink>
            <w:r>
              <w:rPr>
                <w:sz w:val="24"/>
                <w:szCs w:val="24"/>
              </w:rPr>
              <w:t xml:space="preserve">        Подготовить устно  к 08.12.23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.ру: Задание из упражнений №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.ру: Задание из упражнений №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/т с 31 у 1п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29, п. 45, упр.29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, читать, стр. 190 – 191 задания 1,2,3 письменн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Наука как источник знания о челове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infourok.ru/prezentaciya-po-odnknr-na-temu-nauka-kak-istochnik-znanij-o-cheloveke-i-chelovecheskom-6-klass-6883815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конспек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агрф 10, выполнить лабораторную работу: ход работы №1,3,4,5 зарисовать, все подписат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38 (Состав. Строение атмосферы), читать. №1,2,3,4 (письменно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к.16  РЭШ Основная часть  Подготовить  устно  к 08.12.23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К. Глюк. Опера «Орфей и Эвридика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04.12-07.1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46"/>
        <w:gridCol w:w="3736"/>
        <w:gridCol w:w="3736"/>
        <w:gridCol w:w="373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.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: Задание из упражнений №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/т с 31 у 2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рок.17  РЭШ Основная часть  Подготовить  устно  к 08.12.23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32, п.47, тупр.310</w:t>
            </w:r>
          </w:p>
        </w:tc>
      </w:tr>
      <w:tr>
        <w:trPr>
          <w:trHeight w:val="4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 читать, стр. 83, вопросы 1 – 3 письме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9 (практикум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ГЛИЙС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/т с 31 у 3п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ь сообщ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ление отверстий в заготовках из метал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. Выполнить тренировочные задания (для этого обязательно прикрепиться ко мне, как к учителю на РЭШ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ar-SA"/>
                </w:rPr>
                <w:t>https://resh.edu.ru/subject/lesson/6857/start/23686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, 6 класс, урок 25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рок.18  РЭШ Основная часть  Подготовить  устно  к 08.12.23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с проволокой с использованием бис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.ру: Задание из упражнений №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рок. Выполнить тренировочные задания (для этого обязательно прикрепиться ко мне, как к учителю на РЭШ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bidi="ar-SA"/>
                </w:rPr>
                <w:t>https://resh.edu.ru/subject/lesson/6869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, 6 класс, урок 27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31, п.46, упр.30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40, п.52, упр.34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– 24, читать, стр. 213 – 214 задания 1,2,5 письме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: Этика и нравственность как категории духовной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s://clever-lab.pro/mod/glossary/showentry.php?eid=130&amp;displayformat=dictionary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ть, составить краткий план текст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 читать, стр. 198 – 199 задания 6,7 письмен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П. 11 Заполнить таблицу: Строение стебля.</w:t>
            </w:r>
          </w:p>
          <w:tbl>
            <w:tblPr>
              <w:tblW w:w="3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168"/>
              <w:gridCol w:w="1169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звание сло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 каких клеток состоит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Функции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дном из перечисленных атмосферных явлений  задание №6 (после параграфа 38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42/start/261990/" TargetMode="External"/><Relationship Id="rId3" Type="http://schemas.openxmlformats.org/officeDocument/2006/relationships/hyperlink" Target="https://infourok.ru/prezentaciya-po-odnknr-na-temu-nauka-kak-istochnik-znanij-o-cheloveke-i-chelovecheskom-6-klass-6883815.html" TargetMode="External"/><Relationship Id="rId4" Type="http://schemas.openxmlformats.org/officeDocument/2006/relationships/hyperlink" Target="https://resh.edu.ru/subject/lesson/6857/start/236866/" TargetMode="External"/><Relationship Id="rId5" Type="http://schemas.openxmlformats.org/officeDocument/2006/relationships/hyperlink" Target="https://resh.edu.ru/subject/lesson/6869/start/" TargetMode="External"/><Relationship Id="rId6" Type="http://schemas.openxmlformats.org/officeDocument/2006/relationships/hyperlink" Target="https://clever-lab.pro/mod/glossary/showentry.php?eid=130&amp;displayformat=dictionar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1:00Z</dcterms:created>
  <dc:creator>Teacher</dc:creator>
  <dc:description/>
  <cp:keywords/>
  <dc:language>en-US</dc:language>
  <cp:lastModifiedBy>Учитель</cp:lastModifiedBy>
  <dcterms:modified xsi:type="dcterms:W3CDTF">2023-11-30T05:09:00Z</dcterms:modified>
  <cp:revision>11</cp:revision>
  <dc:subject/>
  <dc:title/>
</cp:coreProperties>
</file>