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лектронное обучение  с применением дистан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«Г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.11-01.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02"/>
        <w:gridCol w:w="3417"/>
        <w:gridCol w:w="3481"/>
        <w:gridCol w:w="352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.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.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.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9"/>
                <w:szCs w:val="19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лимпиада «Безопасный интернет» на Учи.ру</w:t>
            </w:r>
          </w:p>
          <w:p>
            <w:pPr>
              <w:pStyle w:val="Style16"/>
              <w:widowControl w:val="false"/>
              <w:shd w:fill="FFFFFF" w:val="clear"/>
              <w:rPr/>
            </w:pPr>
            <w:r>
              <w:rPr>
                <w:b/>
              </w:rPr>
              <w:t>гр. Нечаевой С.Б</w:t>
            </w:r>
            <w:r>
              <w:rPr/>
              <w:t>. –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§ 2.3. Программное обеспечение компьютер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szCs w:val="19"/>
                  <w:lang w:eastAsia="ru-RU"/>
                </w:rPr>
                <w:t>Презентация «Программное обеспечение компьютера»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Интерактивные тест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szCs w:val="19"/>
                  <w:lang w:eastAsia="ru-RU"/>
                </w:rPr>
                <w:t>Онлайн тест «Программное обеспечение компьютера». Вариант 1</w:t>
              </w:r>
            </w:hyperlink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resh.edu.ru/subject/lesson/2642/start/-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отр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из упражнений №79 (учи. ру)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3"/>
                  <w:szCs w:val="23"/>
                  <w:shd w:fill="FFFFFF" w:val="clear"/>
                </w:rPr>
                <w:t>https://resh.edu.ru/subject/lesson/2309/start/</w:t>
              </w:r>
            </w:hyperlink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- смотреть</w:t>
            </w:r>
            <w:r>
              <w:rPr>
                <w:rFonts w:cs="Arial" w:ascii="Arial" w:hAnsi="Arial"/>
                <w:color w:val="2C2D2E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ние из упражнений №83 (учи. ру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ывок из произведения Н.В. Гоголя "Тарас Бульба". Выучить наизусть к 13.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Задание из упражнений №81 (учи. ру)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общение: Ж Бизе. Опера «Кармен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Истор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ставить таблицу сравнения на основе Задания 6 С. 2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Физическая культура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Урок 8. РЭШ Основная часть. Подготовить устно к 08.12.23г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вопросы письменно №4 №6 №7 стр 10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йти развертку в Интернете и перечертить (на выбор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до Голосеменные на территории России, № 1-2 письменно в тетради и выполнить Л.р. «Строение голосеменных на примере сосны обыкновенной" -сделать в тетради рис. 121 с подписями и указать роль хвойных в природе и жизн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лгеб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resh.edu.ru/subject/lesson/2275/start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мотре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з упражнений №78 (учи.ру)</w:t>
            </w:r>
            <w:r>
              <w:rPr/>
              <w:t xml:space="preserve">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олнить сборку разверт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из упражнений №80 (учи. ру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resh.edu.ru/subject/lesson/2274/start/</w:t>
              </w:r>
            </w:hyperlink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мотре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География.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П.4(5),читать.  №2,3,4,5,8 (письменно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№10 (письменно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В. Гоголь. Повесть «Тарас Бульба» читать. Задание из упражнений №82 (учи. ру</w:t>
            </w:r>
            <w:r>
              <w:rPr/>
              <w:t>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лгебр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Обществозн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1 С. 77-79 Задание 1,2 С. 84 письмен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14, задание №106  Учи. Р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.56  №11 (письменн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с.57 №12 (письменно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.12-07.1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222"/>
        <w:gridCol w:w="3549"/>
        <w:gridCol w:w="3473"/>
        <w:gridCol w:w="3484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4.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5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1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Географ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6 (учимся с пол. звездой) составить список стран с наибольшей и наименьшей плотностью населения. Карта в тексте п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Беляковой Ю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дивид. задания на Учи.ру</w:t>
            </w:r>
          </w:p>
          <w:p>
            <w:pPr>
              <w:pStyle w:val="Style16"/>
              <w:widowControl w:val="false"/>
              <w:shd w:fill="FFFFFF" w:val="clear"/>
              <w:rPr/>
            </w:pPr>
            <w:r>
              <w:rPr>
                <w:b/>
              </w:rPr>
              <w:t>гр. Нечаевой С.Б</w:t>
            </w:r>
            <w:r>
              <w:rPr/>
              <w:t xml:space="preserve">. - </w:t>
            </w:r>
            <w:r>
              <w:rPr>
                <w:rFonts w:cs="Tahoma" w:ascii="Tahoma" w:hAnsi="Tahoma"/>
                <w:b/>
                <w:bCs/>
                <w:color w:val="333333"/>
                <w:sz w:val="19"/>
                <w:szCs w:val="19"/>
              </w:rPr>
              <w:t>§ 2.4. Файлы и файловые структур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9"/>
                <w:szCs w:val="19"/>
                <w:lang w:eastAsia="ru-RU"/>
              </w:rPr>
              <w:t> </w:t>
            </w:r>
            <w:hyperlink r:id="rId8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szCs w:val="19"/>
                  <w:lang w:eastAsia="ru-RU"/>
                </w:rPr>
                <w:t>Презентация «Файлы и файловые структуры»</w:t>
              </w:r>
            </w:hyperlink>
          </w:p>
          <w:p>
            <w:pPr>
              <w:pStyle w:val="Normal"/>
              <w:widowControl w:val="false"/>
              <w:shd w:fill="FFFFFF" w:val="clear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bCs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9"/>
                <w:szCs w:val="19"/>
                <w:lang w:eastAsia="ru-RU"/>
              </w:rPr>
              <w:t>Интерактивные тес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ahoma" w:ascii="Tahoma" w:hAnsi="Tahoma"/>
                  <w:color w:val="486DAA"/>
                  <w:sz w:val="19"/>
                  <w:szCs w:val="19"/>
                  <w:lang w:eastAsia="ru-RU"/>
                </w:rPr>
                <w:t>Онлайн тест «Файлы и файловые структуры». Вариант 1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  <w:br/>
            </w:r>
            <w:r>
              <w:rPr/>
              <w:t>Страницы 100-101 читать, упражнение 274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Литератур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С. Тургенев. Рассказ «Бежин луг» читать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лгебр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32"/>
                <w:shd w:fill="FFFFFF" w:val="clear"/>
              </w:rPr>
              <w:t>Напишите названия музыкальных произведений современных композиторов, которые стали классикой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1 Составить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твертый лишний» На основе выделенных терминов параграфа 1 составить кроссворд (18 сл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Физическая культур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 9. РЭШ Основная часть. Подготовить устно к 08.12.23г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вопросы письменно  №21 №27 стр. 1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ые приемы макетирования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etirova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ip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et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zvior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ke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zr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ml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весь, № 3-4 письменно в тетради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Геометри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  <w:br/>
            </w:r>
            <w:r>
              <w:rPr/>
              <w:t>Задание из упражнений №84 (учи.ру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борка бумажного макета (на выбор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Русский язык</w:t>
              <w:br/>
            </w:r>
            <w:hyperlink r:id="rId11">
              <w:r>
                <w:rPr>
                  <w:rStyle w:val="InternetLink"/>
                </w:rPr>
                <w:t>https://resh.edu.ru/subject/lesson/2273/start/</w:t>
              </w:r>
            </w:hyperlink>
            <w:r>
              <w:rPr/>
              <w:t xml:space="preserve"> - смотреть</w:t>
              <w:br/>
              <w:t>Задание из упражнений №85 (учи.ру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Истор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 Составить хронологическую таблицу по тексту параграф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56 у 13 питсьме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  <w:br/>
            </w:r>
            <w:r>
              <w:rPr/>
              <w:t>Задание из упражнений №86(учи.ру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лгебр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, вопросы письменно №4 №5  №6 стр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С 46 у 53 учит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metodist/authors/informatika/3/files/eor7/presentations/7-2-3.ppt" TargetMode="External"/><Relationship Id="rId3" Type="http://schemas.openxmlformats.org/officeDocument/2006/relationships/hyperlink" Target="https://onlinetestpad.com/hnjfifkzjvb3q" TargetMode="External"/><Relationship Id="rId4" Type="http://schemas.openxmlformats.org/officeDocument/2006/relationships/hyperlink" Target="https://resh.edu.ru/subject/lesson/2642/start/-" TargetMode="External"/><Relationship Id="rId5" Type="http://schemas.openxmlformats.org/officeDocument/2006/relationships/hyperlink" Target="https://resh.edu.ru/subject/lesson/2309/start/" TargetMode="External"/><Relationship Id="rId6" Type="http://schemas.openxmlformats.org/officeDocument/2006/relationships/hyperlink" Target="https://resh.edu.ru/subject/lesson/2275/start/" TargetMode="External"/><Relationship Id="rId7" Type="http://schemas.openxmlformats.org/officeDocument/2006/relationships/hyperlink" Target="https://resh.edu.ru/subject/lesson/2274/start/" TargetMode="External"/><Relationship Id="rId8" Type="http://schemas.openxmlformats.org/officeDocument/2006/relationships/hyperlink" Target="https://lbz.ru/metodist/authors/informatika/3/files/eor7/presentations/7-2-4.ppt" TargetMode="External"/><Relationship Id="rId9" Type="http://schemas.openxmlformats.org/officeDocument/2006/relationships/hyperlink" Target="https://onlinetestpad.com/hnpmq2nffgkfc" TargetMode="External"/><Relationship Id="rId10" Type="http://schemas.openxmlformats.org/officeDocument/2006/relationships/hyperlink" Target="https://multiurok.ru/files/maketirovanie-tipy-maketov-razviortka-maketa-razra.html" TargetMode="External"/><Relationship Id="rId11" Type="http://schemas.openxmlformats.org/officeDocument/2006/relationships/hyperlink" Target="https://resh.edu.ru/subject/lesson/2273/star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5:00Z</dcterms:created>
  <dc:creator>User</dc:creator>
  <dc:description/>
  <cp:keywords/>
  <dc:language>en-US</dc:language>
  <cp:lastModifiedBy>Учитель</cp:lastModifiedBy>
  <dcterms:modified xsi:type="dcterms:W3CDTF">2023-12-04T08:38:00Z</dcterms:modified>
  <cp:revision>13</cp:revision>
  <dc:subject/>
  <dc:title/>
</cp:coreProperties>
</file>