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ое обучение  с применением дистанционных технолог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«в»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11-01.1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71"/>
        <w:gridCol w:w="4630"/>
        <w:gridCol w:w="3443"/>
        <w:gridCol w:w="3323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loud.mail.ru/public/MnBQ/dzgaAsvf1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ы прислать учителю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 № 44,45слушать + письменно, № 45,46 выписать с переводом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§9, п.3,  4, конспект , №23, №2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омплекс утренней гимнастики (8упражнений) можно с использованием спортивного инвентаря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7 № 47 читать, стр.69 № 49 письме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2 Выписать органы дыхательной системы и их роль. Это учить.№ 2 письменно в тетради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Прототипирование. Сферы применения. Технологии создания визуальных моделей»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ть зада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cloud.mail.ru/public/MnBQ/dzgaAsvf1</w:t>
              </w:r>
            </w:hyperlink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– 17, читать, стр. 121 № 3,4,7 письменно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, читать, составить словарь термин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– 20, читать, составить таблицу – характеристика стран Индии, Китая, Японии</w:t>
            </w:r>
          </w:p>
        </w:tc>
      </w:tr>
      <w:tr>
        <w:trPr>
          <w:trHeight w:val="156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21,читать. Таблица для заполнения в тетради. Вопросы № 2,4,5,7 (письменно)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 «Безопасный интернет» на Учи.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§ 2.2. Способы записи алгоритмов </w: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0185" cy="210185"/>
                      <wp:effectExtent l="0" t="0" r="0" b="0"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24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1" stroked="f" o:allowincell="t" style="position:absolute;margin-left:0pt;margin-top:0pt;width:16.5pt;height:16.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«Способы записи алгоритмов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те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нлайн тест «Способы записи алгоритмов». Вариант 1</w:t>
              </w:r>
            </w:hyperlink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  <w:t>Сообщение: Э. Григ. Музыка к драме Г. Ибсена «Пер Гюнт»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акробатическую комбинацию из ранее пройденных элементов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Основные факторы, загрязняющие окружающую среду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.12-07.12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370"/>
        <w:gridCol w:w="3802"/>
        <w:gridCol w:w="3794"/>
        <w:gridCol w:w="380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1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1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класс, 8 класс, раз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рок 3 выполнить задания к уроку. Скрин выполненного задания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 № 9 письменно, стр.8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 столбик выписать в тетрадь с переводом+ выучить к диктанту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§10, п.1 - 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онспек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12, №1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§10, п. 4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нспек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№9, №17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учить, № 2-3 письменно в тетрад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учить, № 1,2,4,6,7 письменно в тетради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,читать. Знать термины. Стр.85 № 1(устно). №2,3,4,7 (письменно)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– 23, читать, составить кроссворд «Развитие культуры», 18 слов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, читать, стр. 93, №1,2 письменно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,читать. Стр.89 №1,2,3,4 (письменно), учить рельеф России по карте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 2.3. Объекты алгоритм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езентация «Объекты алгоритмов»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активные тест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нлайн тест «Объекты алгоритмов». Вариант 1</w:t>
              </w:r>
            </w:hyperlink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урок на сайте "Инфоурок", домашнее задание на сайте "Учи.ру"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8 .Основная часть послушать, тренировочная часть -выполнить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189/main/</w:t>
              </w:r>
            </w:hyperlink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hyperlink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0 № 55 выписать новые слова, стр.71 № 56 письмен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 8класс Урок 13 контр.зад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№ 1 (только слово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 «Личная безопасность при неблагоприятной экологической обстановке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MnBQ/dzgaAsvf1 " TargetMode="External"/><Relationship Id="rId3" Type="http://schemas.openxmlformats.org/officeDocument/2006/relationships/hyperlink" Target="https://cloud.mail.ru/public/MnBQ/dzgaAsvf1" TargetMode="External"/><Relationship Id="rId4" Type="http://schemas.openxmlformats.org/officeDocument/2006/relationships/hyperlink" Target="https://lbz.ru/metodist/authors/informatika/3/files/eor8/presentations/8-2-2.ppt" TargetMode="External"/><Relationship Id="rId5" Type="http://schemas.openxmlformats.org/officeDocument/2006/relationships/hyperlink" Target="https://onlinetestpad.com/hp46cixyxp4hu" TargetMode="External"/><Relationship Id="rId6" Type="http://schemas.openxmlformats.org/officeDocument/2006/relationships/hyperlink" Target="https://lbz.ru/metodist/authors/informatika/3/files/eor8/presentations/8-2-3.ppt" TargetMode="External"/><Relationship Id="rId7" Type="http://schemas.openxmlformats.org/officeDocument/2006/relationships/hyperlink" Target="https://onlinetestpad.com/hpjwmvvlbkwwg" TargetMode="External"/><Relationship Id="rId8" Type="http://schemas.openxmlformats.org/officeDocument/2006/relationships/hyperlink" Target="https://resh.edu.ru/subject/lesson/3189/main/" TargetMode="External"/><Relationship Id="rId9" Type="http://schemas.openxmlformats.org/officeDocument/2006/relationships/hyperlink" Target="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5:00Z</dcterms:created>
  <dc:creator>Teacher</dc:creator>
  <dc:description/>
  <dc:language>en-US</dc:language>
  <cp:lastModifiedBy>Учитель</cp:lastModifiedBy>
  <dcterms:modified xsi:type="dcterms:W3CDTF">2023-12-04T10:05:00Z</dcterms:modified>
  <cp:revision>2</cp:revision>
  <dc:subject/>
  <dc:title/>
</cp:coreProperties>
</file>