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989"/>
        <w:gridCol w:w="1748"/>
        <w:gridCol w:w="2032"/>
        <w:gridCol w:w="1417"/>
        <w:gridCol w:w="1417"/>
        <w:gridCol w:w="1417"/>
        <w:gridCol w:w="1827"/>
      </w:tblGrid>
      <w:tr>
        <w:trPr>
          <w:trHeight w:val="155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10445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8788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5175" cy="10521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4" t="6866" r="15312" b="1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color w:val="000000"/>
                <w:kern w:val="2"/>
                <w:sz w:val="20"/>
                <w:szCs w:val="20"/>
              </w:rPr>
              <w:t>МИНИСТЕРСТВО ОБРАЗОВАНИЯ ЯРОСЛАВСКОЙ ОБЛАС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232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096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8680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293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8724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2931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89" t="-1220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Ярославской области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Администрации городского округа город Рыбинск Ярославской области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учреждение Ярославской области «Центр профессиональной ориентации и психологической поддержки «Ресурс»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опережающей профессиональной подготовки Ярославской области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щеобразовательное учреждение средняя общеобразовательная школа № 5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еминар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еализация Единой модели профориентации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продвинутом уровне: практика и новые горизонты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-навигатор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декабря 2024 года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, г. Рыбинск, ул. Моторостроителей, д.15, СОШ № 5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88" w:before="0" w:after="0"/>
        <w:rPr>
          <w:rFonts w:ascii="Mulish;Cambria" w:hAnsi="Mulish;Cambria" w:cs="Mulish;Cambria"/>
          <w:b/>
          <w:b/>
          <w:iCs/>
          <w:sz w:val="24"/>
          <w:szCs w:val="24"/>
        </w:rPr>
      </w:pPr>
      <w:r>
        <w:rPr>
          <w:rFonts w:cs="Mulish;Cambria" w:ascii="Mulish;Cambria" w:hAnsi="Mulish;Cambria"/>
          <w:b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семинара</w:t>
      </w:r>
      <w:r>
        <w:rPr>
          <w:rFonts w:cs="Times New Roman" w:ascii="Times New Roman" w:hAnsi="Times New Roman"/>
          <w:sz w:val="26"/>
          <w:szCs w:val="26"/>
        </w:rPr>
        <w:t>: «Реализация Единой модели профориентации на продвинутом уровне: практика и новые горизон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семинара</w:t>
      </w:r>
      <w:r>
        <w:rPr>
          <w:rFonts w:cs="Times New Roman" w:ascii="Times New Roman" w:hAnsi="Times New Roman"/>
          <w:sz w:val="26"/>
          <w:szCs w:val="26"/>
        </w:rPr>
        <w:t>: представить результаты реализации по семи направлениям Единой модели профориентации обучающихся 6-11-х классов на продвинут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евые аудитор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муниципальных органов исполнительной власти и региональных органов исполнительной власти (по согласовани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территориального кластера – участники реализации Единой модели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нциальные работодатели – партнёрские  организации Единой модели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е образовательные организации (далее - ПОО), образовательные организации высшего образования (далее - ОО 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профессиональных образовательных организаций, участников федерального проекта «Профессионалитет»: ГПОАУ ЯО Рыбинский промышленно-экономический колледж. Сетевая образовательная организация среднего профессионального образования образовательно-производственного центра (кластера) Ярославской области «Машиностроение»; ГПОАУ ЯО Рыбинский профессионально-педагогический колледж. Базовая образовательная организация среднего профессионального образования образовательного кластера среднего профессионального образования Ярославской области «Педагогик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регионального оператора (ГУ ЯО «Центр профессиональной ориентации и психологической поддержки «Ресурс»), территориальных координаторов муниципальных образов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 региональных инновационных площадок по реализации и развитию Единой модели профори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приглашены партнёры – представители образовательного пространства города Рыбинс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учреждений дошкольного и дополнительного образования муниципальной системы образования города Рыбинс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учреждений здравоохранения городского округа города Рыбинс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АУ ДПО ЯО «Институт развития образования», Наставнической лиги проекта «Школа Минпросвещения Росси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танционное участие в </w:t>
      </w:r>
      <w:r>
        <w:rPr>
          <w:rFonts w:cs="Times New Roman" w:ascii="Times New Roman" w:hAnsi="Times New Roman"/>
          <w:b/>
          <w:bCs/>
          <w:sz w:val="26"/>
          <w:szCs w:val="26"/>
        </w:rPr>
        <w:t>семинаре «Реализация Единой модели профориентации на продвинутом уровне: практика и новые горизонты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а на подключение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ferum.ru/?call_link=HlqOVbvCzqK8W3BqqyG3gb11G4qrFkKLgeSXaBTafI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07" w:leader="none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: СОШ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 ул. Моторостроителей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онные локации семин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сс-диспансеризац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ологически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 СОШ №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занятия профориентационной направленности в рамках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иника для миш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 допрофессиональной подготовки медицинский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ва Вера Константиновна, классный руководитель 10 «А»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ыдова Светлана Анатольевна, классный руководитель 11 «А»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медицински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ческое мышление и творчество –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навыки будущих инжене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 допрофессиональной подготовки кадров для индустриа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брагимова Басират Нурислановна, педагог дополнительного образования «Центра «Молодые таланты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цова Ольга Владимировна, классный руководитель 4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театр «Шир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кубатор кадров для креатив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ько Наталья Александровна, руководитель театра, учитель русского языка и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правлений и управленческих решений по реализации Единой модели профориентации в школе на продвинутом уровн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ипова Наталья Михайл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ВР, ответственный за реализацию Единой модели профориентации в школ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первого заместителя директора Департамента образования Администрации городского округа город Рыбинск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ой Светланы Владимировн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представителя регионального операто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Ирина Вениаминовна, директор ГУ ЯО «ЦПОиПП Ресурс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успехов в школе к успехам в жизн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лотарева Екатерины Владимировны, директор школы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иная модель профориентации – вектор развития лич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вещение направлени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чная деятельность, занятия внеурочной деятельности «Россия – мои горизонты», практико-ориентированный модуль, взаимодействие с родителями (законными представителями), дополнительное образование, профессиональное обучение и профильные предпрофессиональные классы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пова Наталья Михайло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представителя ГБУЗ «Городск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представителя ГПОАУ ЯО Рыбинского промышленно-экономический коллед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выступлени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6-11 классов «Профориентация в школе для меня это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това Ульяна Алексеевна, педагог-организатор, педагог-навиг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ворческий антр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мероприятие практико-ориентированного модуля «Декада профориентации-2024. Здоровая сре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4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то-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– 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занятия (мастер-класс) «Профориентационная составляющая уроч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, 9 класс учитель Белякова 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бществознание, 9 класс, учитель Шибаева Ма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Биология, 9 класс, учитель Пелевина Людмила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4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конференция «Моя первая проф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 Ошанин Кирилл Андреевич, заместитель директора по обеспечению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: Белоусова Екатерина Валерьевна, куратор проекта «Моя первая профессия», обучающиеся 8-11 классов, родители (законные представител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– 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-опрос «Профориентация: от дошкольников до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ы и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 Осипова Наталья Михайловна, Жаворонкова Татьяна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благодарностей организаторам семинара, сертификатов участникам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</w:tblGrid>
      <w:tr>
        <w:trPr>
          <w:trHeight w:val="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7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я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en-US"/>
              </w:rPr>
              <w:t>узнал(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мне</w:t>
            </w:r>
            <w:r>
              <w:rPr>
                <w:rFonts w:cs="Times New Roman" w:ascii="Times New Roman" w:hAnsi="Times New Roman"/>
                <w:spacing w:val="-20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en-US"/>
              </w:rPr>
              <w:t>понравилос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мои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en-US"/>
              </w:rPr>
              <w:t>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4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я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en-US"/>
              </w:rPr>
              <w:t>предлаг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цените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по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шкале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от</w:t>
      </w:r>
      <w:r>
        <w:rPr>
          <w:rFonts w:cs="Times New Roman" w:ascii="Times New Roman" w:hAnsi="Times New Roman"/>
          <w:b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1-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10" w:after="8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мею</w:t>
      </w:r>
      <w:r>
        <w:rPr>
          <w:rFonts w:cs="Times New Roman" w:ascii="Times New Roman" w:hAnsi="Times New Roman"/>
          <w:spacing w:val="6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ый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офориентации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ладею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ным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следовательским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мышлением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мею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флекси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е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мею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тупа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муникацию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ью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нятным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нятым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ладею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правленческими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мпетенциями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на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меняю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диной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дел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офориентации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на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меня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итерие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офориентации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1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ладею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ориентационн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й работы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5"/>
        <w:gridCol w:w="957"/>
        <w:gridCol w:w="957"/>
        <w:gridCol w:w="958"/>
        <w:gridCol w:w="955"/>
        <w:gridCol w:w="957"/>
        <w:gridCol w:w="957"/>
        <w:gridCol w:w="95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№5 г.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16579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31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 к материалам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80403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т дистанционных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199072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left="127" w:right="17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pacing w:val="-6"/>
          <w:sz w:val="44"/>
        </w:rPr>
        <w:t>Благодарим</w:t>
      </w:r>
      <w:r>
        <w:rPr>
          <w:rFonts w:cs="Times New Roman" w:ascii="Times New Roman" w:hAnsi="Times New Roman"/>
          <w:b/>
          <w:spacing w:val="-20"/>
          <w:sz w:val="44"/>
        </w:rPr>
        <w:t xml:space="preserve"> </w:t>
      </w:r>
      <w:r>
        <w:rPr>
          <w:rFonts w:cs="Times New Roman" w:ascii="Times New Roman" w:hAnsi="Times New Roman"/>
          <w:b/>
          <w:spacing w:val="-6"/>
          <w:sz w:val="44"/>
        </w:rPr>
        <w:t>за</w:t>
      </w:r>
      <w:r>
        <w:rPr>
          <w:rFonts w:cs="Times New Roman" w:ascii="Times New Roman" w:hAnsi="Times New Roman"/>
          <w:b/>
          <w:spacing w:val="-18"/>
          <w:sz w:val="44"/>
        </w:rPr>
        <w:t xml:space="preserve"> </w:t>
      </w:r>
      <w:r>
        <w:rPr>
          <w:rFonts w:cs="Times New Roman" w:ascii="Times New Roman" w:hAnsi="Times New Roman"/>
          <w:b/>
          <w:spacing w:val="-6"/>
          <w:sz w:val="44"/>
        </w:rPr>
        <w:t>сотрудничество</w:t>
      </w:r>
      <w:r>
        <w:rPr>
          <w:rFonts w:cs="Times New Roman" w:ascii="Times New Roman" w:hAnsi="Times New Roman"/>
          <w:b/>
          <w:spacing w:val="-18"/>
          <w:sz w:val="44"/>
        </w:rPr>
        <w:t xml:space="preserve"> </w:t>
      </w:r>
      <w:r>
        <w:rPr>
          <w:rFonts w:cs="Times New Roman" w:ascii="Times New Roman" w:hAnsi="Times New Roman"/>
          <w:b/>
          <w:spacing w:val="-6"/>
          <w:sz w:val="44"/>
        </w:rPr>
        <w:t>на</w:t>
      </w:r>
      <w:r>
        <w:rPr>
          <w:rFonts w:cs="Times New Roman" w:ascii="Times New Roman" w:hAnsi="Times New Roman"/>
          <w:b/>
          <w:spacing w:val="-17"/>
          <w:sz w:val="44"/>
        </w:rPr>
        <w:t xml:space="preserve"> </w:t>
      </w:r>
      <w:r>
        <w:rPr>
          <w:rFonts w:cs="Times New Roman" w:ascii="Times New Roman" w:hAnsi="Times New Roman"/>
          <w:b/>
          <w:spacing w:val="-6"/>
          <w:sz w:val="44"/>
        </w:rPr>
        <w:t>семинаре!</w:t>
      </w:r>
    </w:p>
    <w:p>
      <w:pPr>
        <w:pStyle w:val="Normal"/>
        <w:spacing w:before="296" w:after="200"/>
        <w:ind w:left="127" w:right="17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pacing w:val="-10"/>
          <w:sz w:val="44"/>
        </w:rPr>
        <w:t>Желаем</w:t>
      </w:r>
      <w:r>
        <w:rPr>
          <w:rFonts w:cs="Times New Roman" w:ascii="Times New Roman" w:hAnsi="Times New Roman"/>
          <w:b/>
          <w:spacing w:val="-14"/>
          <w:sz w:val="44"/>
        </w:rPr>
        <w:t xml:space="preserve"> </w:t>
      </w:r>
      <w:r>
        <w:rPr>
          <w:rFonts w:cs="Times New Roman" w:ascii="Times New Roman" w:hAnsi="Times New Roman"/>
          <w:b/>
          <w:spacing w:val="-10"/>
          <w:sz w:val="44"/>
        </w:rPr>
        <w:t>Вам</w:t>
      </w:r>
      <w:r>
        <w:rPr>
          <w:rFonts w:cs="Times New Roman" w:ascii="Times New Roman" w:hAnsi="Times New Roman"/>
          <w:b/>
          <w:spacing w:val="-15"/>
          <w:sz w:val="44"/>
        </w:rPr>
        <w:t xml:space="preserve"> </w:t>
      </w:r>
      <w:r>
        <w:rPr>
          <w:rFonts w:cs="Times New Roman" w:ascii="Times New Roman" w:hAnsi="Times New Roman"/>
          <w:b/>
          <w:spacing w:val="-10"/>
          <w:sz w:val="44"/>
        </w:rPr>
        <w:t>новых</w:t>
      </w:r>
      <w:r>
        <w:rPr>
          <w:rFonts w:cs="Times New Roman" w:ascii="Times New Roman" w:hAnsi="Times New Roman"/>
          <w:b/>
          <w:spacing w:val="-15"/>
          <w:sz w:val="44"/>
        </w:rPr>
        <w:t xml:space="preserve"> </w:t>
      </w:r>
      <w:r>
        <w:rPr>
          <w:rFonts w:cs="Times New Roman" w:ascii="Times New Roman" w:hAnsi="Times New Roman"/>
          <w:b/>
          <w:spacing w:val="-10"/>
          <w:sz w:val="44"/>
        </w:rPr>
        <w:t>профессиональных</w:t>
      </w:r>
      <w:r>
        <w:rPr>
          <w:rFonts w:cs="Times New Roman" w:ascii="Times New Roman" w:hAnsi="Times New Roman"/>
          <w:b/>
          <w:spacing w:val="-16"/>
          <w:sz w:val="44"/>
        </w:rPr>
        <w:t xml:space="preserve"> </w:t>
      </w:r>
      <w:r>
        <w:rPr>
          <w:rFonts w:cs="Times New Roman" w:ascii="Times New Roman" w:hAnsi="Times New Roman"/>
          <w:b/>
          <w:spacing w:val="-10"/>
          <w:sz w:val="44"/>
        </w:rPr>
        <w:t>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ипова Наталья Михайловна, заместитель директора по УВР СОШ № 5, ответственный за реализацию Единой модели профориентации в школе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0-664-1972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организационных вопросов 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Светлана Владимировна, первый заместитель директора Департамента образования Администрации городского округа город Рыбинск Ярославской области, 8-909-277-00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ulish">
    <w:altName w:val="Cambri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3" w:hanging="2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  <w:b w:val="false"/>
      <w:i w:val="false"/>
      <w:spacing w:val="0"/>
      <w:w w:val="99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eastAsia="Times New Roman" w:cs="Microsoft Sans Serif"/>
      <w:b w:val="false"/>
      <w:i w:val="false"/>
      <w:spacing w:val="0"/>
      <w:w w:val="99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sferum.ru/?call_link=HlqOVbvCzqK8W3BqqyG3gb11G4qrFkKLgeSXaBTafIk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3:00Z</dcterms:created>
  <dc:creator>Teacher</dc:creator>
  <dc:description/>
  <cp:keywords/>
  <dc:language>en-US</dc:language>
  <cp:lastModifiedBy>Директор</cp:lastModifiedBy>
  <dcterms:modified xsi:type="dcterms:W3CDTF">2024-11-19T11:57:00Z</dcterms:modified>
  <cp:revision>21</cp:revision>
  <dc:subject/>
  <dc:title> </dc:title>
</cp:coreProperties>
</file>