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по новым ФОП)</w:t>
      </w:r>
    </w:p>
    <w:p>
      <w:pPr>
        <w:pStyle w:val="TextBody"/>
        <w:spacing w:lineRule="auto" w:line="360" w:before="137" w:after="0"/>
        <w:ind w:left="782" w:right="125" w:firstLine="567"/>
        <w:contextualSpacing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и среднего общего образования </w:t>
      </w:r>
      <w:r>
        <w:rPr/>
        <w:t>представлены с учётом специфики содержания предметных областей, затрагиваемых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офориентационной деятельност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843"/>
        <w:gridCol w:w="1984"/>
        <w:gridCol w:w="1985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 литературы: монолог-описание, монолог-рассуждение, монолог-повеств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ГУМАНИТАРНОЙ, СОЦИАЛЬНОЙ, ЮРИДИЧЕСКОЙ, ЛИНГВИСТИЧЕСКОЙ, ДЕЛОВ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ист, следователь, адвокат, участковый инспектор, воспитатель, няня, учитель, преподаватель, тренер, писатель, блогер, рекламщ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лее см. ссылку на профе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roforientator.ru/professions/otrasl-gumanitarnye_nauki-or-marketing_reklama_pr-or-menedzhment-or-poligraficheskaya-or-psikhologiya_pedagogika-or-yurisprudentsiya/?CODE=otrasl-gumanitarnye_nauki-or-marketing_reklama_pr-or-menedzhment-or-poligraficheskaya-or-psikhologiya_pedagogika-or-yurisprudentsiy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Виды речевой деятельности: разговор, слушание, чтение, письмо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Монолог, диалог, полилог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Функцио-нально-смысловые типы речи: описание, повествование, рассуж-дение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иды речи. Монолог и диалог. Монолог-описание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Монолог-повествование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Монолог-рассуждение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Сообщение на лингвистическую тему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Официаль-но-деловой стиль и его жанры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 Научный стиль и его жанры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Монолог и его виды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Функцио-нальные разновидности языка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Публици-стический стиль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Основные жанры публицистического стиля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Официально-деловой ст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Что такое культура речи. Монолог-повествова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Монолог-рассуждение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Монолог и диалог. Практикум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Функцио-нальные разновидности современного русского языка. Научный ст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иды речевой деятельности: разговор, письмо, слушание, чте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иды речевой деятельности. Виды чтения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Функцио-нально-смысловые типы речи (обобщение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Язык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иды речевой деятельности (повторение, обобщение)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Речевое общение и его виды. Основные сферы речевого общения. Речевая ситуация и ее 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Функциональная стилистика как раздел лингвистики (повторение, обобщение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Разговорная речь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Научный стиль, сфера его использования, назначе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Официально-деловой стиль, сфера его использования, назначе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Публицистический стиль, сфера его использования, назначе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 Основные характеристики художественной ре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разных видов: побуждение к действию, обмен мнениями, запрос информации, сообщение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 ГУМАНИТАРНОЙ, СОЦИАЛЬНОЙ, ЮРИДИЧЕСКОЙ, ЛИНГВИСТИЧЕСКОЙ, ДЕЛОВОЙ НАПРАВЛЕННОСТИ, см. ссылку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Сферы речевого общения и их соотношение с функциональными разновидностями языка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Диалог. Пунктуационное оформление диалога. Практикум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иды диалога: побуждение к действию, обмен мнениями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Монолог и диалог. Практикум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Диалог и его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Монолог и диалог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Речевой этикет. Осно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Проблемы речевой культуры в современном обществе (общее представление)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Основные жанры разговорной речи: устный рассказ, беседа, спор (обзор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чёткая формулировка цели, плана совместной группов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АЯ И ДЕЛОВАЯ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ПО НАПРАВЛЕНИЮ ИНФОРМАТИКА В ГУМАНИТАРНОЙ ОБЛАСТИ, ИЗДАТЕЛЬСКАЯ И ДЕЛОВА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Толковые слов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ловарная статья. Требования к составлению словарной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монимия слов раз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Омонимия членов предложений и вводных слов, словосочетаний и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иды речевой деятельности. Приёмы работы с учебной книгой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Язык художественной литературы. Основные изобразительно-образовательные средства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Основные виды словарей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Орфоэпические (произносительные и акцентологические) нормы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Функционально-стилистическая окраска слов. Лексика общеупотребительная, разговорная и книжная; особенности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ФЕССИИ ПО НАПРАВЛЕНИЮ ИНФОРМАТИКА В ГУМАНИТАРНОЙ области, ИЗДАТЕЛЬСКАЯ И ДЕЛОВА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Сочинение/изложение (обучающее)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Изложе-ние (обу-чающее). Подробное изложение текста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СочинениеУстный 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очинение-описание (обучающее)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Заявление, расписка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Научное сообщение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Изложение (обучающее)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Описание помещения (интерьера)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сочинение-описание внешности человека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очинение на лингвистическую тему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Сочинение-рассуждение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Диктант с продолжением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Сочинение-описание картины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Сочинение- заметка в газ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очинение-рассуждение. Виды аргументаци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очинение-рассуждение. Практикум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Сочинение-описание картины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Сочинение на лингвистическую тему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Изложение подробное/сжатое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Сочинение-рассужде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Сочинение-рассуждение с объяснением значения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Публичное выступление и его особенности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очинение (обучающее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Основные жанры публицистического стиля: заметка, статьи, репортаж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Основные жанры публицистического стиля: интервью, очер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ложения (развёртывание содержания в зависимости от цели текста, типа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ГУМАНИТАРНОЙ, СОЦИАЛЬНОЙ, ЮРИДИЧЕСКОЙ, ЛИНГВИСТИЧЕСКОЙ, ДЕЛОВ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Повествование как тип речи. Рассказ. 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Особенности функционально-смысловых типов речи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Особенности типа речи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Рассужде-ние как функционально-смысловой тип речи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Основные виды текста-рассуждения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Основные жанры делового стиля. Инструкция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Изложение подробное/сж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редства связи в предложении и текст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иды речевой деятельности. Подготовка к сжатому изложению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Основные жанры научного стиля. Структура реферата и речевые кли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Логико-смысловые отношения между предложениями в тексте (общее представление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Информационно-смысловая переработка текста. План. Тезисы. Конспект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Информационно-смысловая переработка текста. Отзыв. Рецензия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Информационно-смысловая переработка текста. Реферат. Анн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деления абзацев в тексте, наличие грамматической связи предложений в тексте, логич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ЮРИДИЧЕСКОЙ, ЛИНГВИСТИЧЕСКОЙ, ДЕЛОВ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Текст и его основные характеристики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Средства связи предложений и части текста.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Информационная переработка текста: простой и сложный план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Информа-ционная переработка текста. Главная и дополнительная информация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Информа-ционная переработка текста. Способы разделения текста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Простой и сложный план текста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Назывной и вопросный план текста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План текста. Практикум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 Составле-ние вопросного плана к тексту из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Текст и его признаки. Виды информации в тексте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Тезисный план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Текст и его признаки.. Виды информации в текст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Средства и способы связи предложений в текст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Основные жанры научного стиля. Информационная переработк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Текст и его признаки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Информаци-онная переработка текста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Информационная переработка научного текста.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Текст, его основные признаки. Практикум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Информативность текста. Виды информаци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Повторение изученного. Тек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(пот новым ФОП)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843"/>
        <w:gridCol w:w="1984"/>
        <w:gridCol w:w="1985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умением использовать словари и справ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информационно-справочные системы в электронной форм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бирать проверенные источники в библиотечных фондах, Интернете для выпол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СФЕРЫ ПРОФЕССИОНАЛЬНОЙ ДЕЯТЕЛЬНОСТИ, прежде всег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, лингвистика, профессии социального и гуманитар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Внеклассное чтение. Мифы народов России и мира. Переложение мифов другими авторами. Геродот. «Легенда об Арионе»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неклассное чтение. Жанр басни в мировой литературе. Эзоп, Лафонтен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Внеклассное чтение. Произведения отечественных писателей XIX–XXI веков на тему детства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Внеклассное чтение. Сказки Х. К. Андерсена (по выбору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Внеклассное чтение. Зарубежная приключенческая проза. Любимое произведени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неклассное чтение. Былина «Вольга и Микула Селянинович»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неклассное чтение. Жанр баллады в мировых произведениях. Баллада Р. Л. Стивенсона «Вересковый мёд». Тема, идея, сюжет, композиция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Внеклассное чтение. Жанр баллады в мировых произведениях. Баллады Ф. Шиллера «Кубок», «Перчатка». Сюжетное своеобразие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Внеклассное чтение. Любимое произведение А.С.Пушкина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А. П. Чехов. Рассказ «Хамелеон». Юмор, ирония, источники комического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 Внеклассное чтение. Ю. И. Коваль. Повесть «Самая лёгкая лодка в мире». Система образов.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Внеклассное чтение. Произведения современных зарубежных писателей-фант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История Америки в произведениях Ф. Купера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Р. Сабатини, романтика морских приключений в условиях географических открытий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Объекты сатиры в произведениях писателей конца XIX — начала XX века. (не менее двух). Например, М. М. Зощенко, А. Т. Аверченко, Н. Тэффи, О. Генри, Я. Гашека.Понятие сатиры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Внеклассное чтение по произведениям отечественных прозаиков второй половины XX — начала XXI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Н.В. Гоголь. Комедия "Ревизор". Смысл финала. Сценическая история комедии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Внеклассное чтение. Произведения отечественных и зарубежных прозаиков второй половины XX—XXI веков (не менее двух сохранились на тему «Человек в ситуации нравственного выбора»). Например, произведения В.П.Астафьева, Ю.В.Бондарева, Н.С.Дашевской, Дж.Сэлинджера, К.Патерсона, Б.Кауфма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Русская литература XVIII века. Своеобразие литературы эпохи Просвещения. Классицизм и сентиментализм как литературное направлени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неклассное чтение. "Мои любимые книги". Открытия летнего чтения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А. С. Пушкин. Роман в стихах "Евгений Онегин" как энциклопедия русской жизни. Роман "Евгений Онегин" в литературной критик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Роман "Герой нашего времени" в литературной критик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Внеклассное чтение. Писатели и поэты о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мысл названия и символики пьесы. Драма «Гроза» в русской критик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Социально-философский смысл романа «Обломов». Русская критика о романе. Понятие «обломовщина»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Полемика вокруг романа «Отцы и дети»: Д.И.Писарев, М.Антонович и др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Библейские мотивы и образы в «Преступлении и наказании»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Значение творчества Л.Н.Толстого в отечественной и мировой культур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 Внеклассное чтение «Любимые страницы литературы второй половины XIX века»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 Внеклассное чтение «В мире современной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Новаторство Горького-драматурга. Сценическая судьба пьесы «На дне»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Поэт и революция. Сатира в стихотворениях Маяковского («Прозаседавшиеся» и др.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Внеклассное чтение. «Страницы, опаленные войной» по произведениям о Великой Отечественной войн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Урок внеклассного чтения (по зарубежной литературе ХХ ве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КТ, соблюдать правила информационн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ФЕРЫ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. П. Катаев. «Сын полка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ческая основа произведения. Смысл названия. Сюжет. Герои произведения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Внеклассное чтение. Война и дети в произведениях о Великой Отечественной войне. 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Викторина по разделу "Фольклор"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А. С. Пушкин. Поэма «Полтава» (фрагмент). Историческая основа поэмы. Сюжет, проблематика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А.С. Пушкин. Роман «Капитанская дочка»: образ Пугачева, его историческая основа и особенности авторской позиции.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Ж.-Б. Мольер. Комедия "Мещанин во дворянстве". Система образов, основные герои. Произведения выступления Ж.-Б. Мольера на современной сце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Основные черты русской литературы первой половины ХIХ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История создания поэмы Н.А.Некрасова «Кому на Руси жить хорошо». Жанр, фольклорная основа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Презентация проектов (по литературе торой половины XIX века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Презентация проектов (по литературе второй половины XIX века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Презентация проекта (по зарубежной литературе ХIХ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Презентация проекта (по литературе начала ХХ века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 История создания поэмы А.А.Ахматовой «Реквием». Трагедия народа и поэта. Смысл названия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 Тема Великой Отечественной войны в прозе (обзор). Человек на войне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 Система образов в романе «Молодая гвардия». Героизм и мужество молодогвардейцев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 Презентация проекта (по литературе второй половины ХХ века)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 Презентация проекта (по литературе второй половины ХХ - начала ХХI ве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orientator.ru/professions/otrasl-gumanitarnye_nauki-or-marketing_reklama_pr-or-menedzhment-or-poligraficheskaya-or-psikhologiya_pedagogika-or-yurisprudentsiya/?CODE=otrasl-gumanitarnye_nauki-or-marketing_reklama_pr-or-menedzhment-or-poligraficheskaya-or-psikhologiya_pedagogika-or-yurisprudents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5:00Z</dcterms:created>
  <dc:creator>Admin</dc:creator>
  <dc:description/>
  <cp:keywords/>
  <dc:language>en-US</dc:language>
  <cp:lastModifiedBy>PC</cp:lastModifiedBy>
  <dcterms:modified xsi:type="dcterms:W3CDTF">2023-10-11T18:28:00Z</dcterms:modified>
  <cp:revision>6</cp:revision>
  <dc:subject/>
  <dc:title/>
</cp:coreProperties>
</file>